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6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 TS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om: Masako Nunn, The TSSA Grant Recipient for 20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 Name of Conference Attended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erican Council on the Teaching of Foreign Languages (ACTFL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FL 2018 New Orleans November 16-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ctfl.org/convention-expo/2018-annual-convention-and-world-languages-exp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Teaching Strategy Studied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gram guid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ctfl.org/sites/default/files/convention/ACTFL2018/2018%20Program%20Guide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cused on attending the sessions of 1) online courses, 2) motivation study, 3) curriculum. And 4) global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lly, I attended the following sessions and studi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udent support in online community college language and culture course</w:t>
      </w:r>
    </w:p>
    <w:p>
      <w:pPr>
        <w:pStyle w:val="Normal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ee #423, pg. 110 on the above program guide.</w:t>
      </w:r>
    </w:p>
    <w:p>
      <w:pPr>
        <w:pStyle w:val="Normal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Motivation of Japanese learners from the perspective of self-determination</w:t>
      </w:r>
    </w:p>
    <w:p>
      <w:pPr>
        <w:pStyle w:val="Normal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e #347 on pg. 100 on the above program guide. </w:t>
      </w:r>
    </w:p>
    <w:p>
      <w:pPr>
        <w:pStyle w:val="Normal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Collaborative learning to foster inquiry skills for future global citizens </w:t>
      </w:r>
    </w:p>
    <w:p>
      <w:pPr>
        <w:pStyle w:val="Normal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aximizing motivation, maximizing student performance </w:t>
      </w:r>
    </w:p>
    <w:p>
      <w:pPr>
        <w:pStyle w:val="Normal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e #103 on pg. 55 on the above program guide. </w:t>
      </w:r>
    </w:p>
    <w:p>
      <w:pPr>
        <w:pStyle w:val="Normal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My presentation:  Motivations, strategies and student academic performance</w:t>
      </w:r>
    </w:p>
    <w:p>
      <w:pPr>
        <w:pStyle w:val="Normal"/>
        <w:ind w:firstLine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e # 085 on pg. 53 on the above program guide. </w:t>
      </w:r>
    </w:p>
    <w:p>
      <w:pPr>
        <w:pStyle w:val="Normal"/>
        <w:ind w:firstLine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I attended the poster sessions and exhibits to learn the useful online tools.  </w:t>
      </w:r>
    </w:p>
    <w:p>
      <w:pPr>
        <w:pStyle w:val="Normal"/>
        <w:ind w:firstLine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(3) Impact on/How Applied to Current Teaching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ow to design the online course more effectiv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How to motive the Japanese language learners to motive and continue to study for practical us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Foster the learners to have a global visio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tfl.org/convention-expo/2018-annual-convention-and-world-languages-expo" TargetMode="External"/><Relationship Id="rId3" Type="http://schemas.openxmlformats.org/officeDocument/2006/relationships/hyperlink" Target="https://www.actfl.org/sites/default/files/convention/ACTFL2018/2018 Program Guid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00:00Z</dcterms:created>
  <dc:creator>...</dc:creator>
  <dc:description/>
  <cp:keywords/>
  <dc:language>en-US</dc:language>
  <cp:lastModifiedBy>Kailee Morgan Ney</cp:lastModifiedBy>
  <dcterms:modified xsi:type="dcterms:W3CDTF">2019-08-27T18:00:00Z</dcterms:modified>
  <cp:revision>2</cp:revision>
  <dc:subject/>
  <dc:title/>
</cp:coreProperties>
</file>