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4129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lassifications – Position/Pay Rate Justif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quired for Level 3 &amp; 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450299815"/>
      <w:bookmarkStart w:id="1" w:name="__Fieldmark__0_245029981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w Position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450299815"/>
      <w:bookmarkStart w:id="3" w:name="__Fieldmark__1_245029981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motion</w: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450299815"/>
      <w:bookmarkStart w:id="5" w:name="__Fieldmark__2_245029981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sz w:val="20"/>
          <w:szCs w:val="20"/>
        </w:rPr>
        <w:t xml:space="preserve">Oth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b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Requested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Job Titl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ept/Projec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#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b/>
          <w:sz w:val="20"/>
          <w:szCs w:val="20"/>
        </w:rPr>
        <w:t>Director/PI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Extension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lassification Requested:</w:t>
      </w:r>
      <w:r>
        <w:rPr>
          <w:sz w:val="20"/>
          <w:szCs w:val="20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3_2450299815"/>
      <w:bookmarkStart w:id="7" w:name="__Fieldmark__13_245029981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1 ($11-13.00/hr)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4_2450299815"/>
      <w:bookmarkStart w:id="9" w:name="__Fieldmark__14_245029981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2 ($13.00-16.50/hr)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15_2450299815"/>
      <w:bookmarkStart w:id="11" w:name="__Fieldmark__15_245029981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3 ($16.50-19.50/hr)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6_2450299815"/>
      <w:bookmarkStart w:id="13" w:name="__Fieldmark__16_245029981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vel 4 ($19.50-25.00/hr)</w:t>
      </w:r>
    </w:p>
    <w:p>
      <w:pPr>
        <w:pStyle w:val="Normal"/>
        <w:spacing w:lineRule="auto" w:line="36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ee UEC’s Student Assistant Salary Guide for details on each level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rting Pay Rate Request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ervisory Authority: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18_2450299815"/>
      <w:bookmarkStart w:id="15" w:name="__Fieldmark__18_2450299815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/A</w:t>
      </w:r>
      <w:r>
        <w:rPr>
          <w:b/>
          <w:sz w:val="20"/>
          <w:szCs w:val="20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19_2450299815"/>
      <w:bookmarkStart w:id="17" w:name="__Fieldmark__19_2450299815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upervises Volunteers/Stud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cope of Function and Responsibilities</w:t>
      </w:r>
      <w:r>
        <w:rPr>
          <w:sz w:val="20"/>
          <w:szCs w:val="20"/>
        </w:rPr>
        <w:t xml:space="preserve"> (Give a brief general overview of the position’s primary function)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ties and Responsibilities</w:t>
      </w:r>
      <w:r>
        <w:rPr>
          <w:sz w:val="20"/>
          <w:szCs w:val="20"/>
        </w:rPr>
        <w:t xml:space="preserve"> (List and describe in detail the specific duties and responsibilities assigned to the position. Add Additional sheets as necessary)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quester’s Signature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at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172200" cy="18135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85.95pt;height:142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R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2450299815"/>
      <w:bookmarkStart w:id="19" w:name="__Fieldmark__22_245029981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 as Request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3_2450299815"/>
      <w:bookmarkStart w:id="21" w:name="__Fieldmark__23_245029981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nied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24_2450299815"/>
      <w:bookmarkStart w:id="23" w:name="__Fieldmark__24_245029981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pproved with following Modifications: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pproved By Signature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Budget Approva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  <w:t xml:space="preserve">Dat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</w:rPr>
        <w:instrText xml:space="preserve"> FORMCHECKBOX </w:instrText>
      </w:r>
      <w:r>
        <w:rPr>
          <w:sz w:val="18"/>
          <w:i/>
          <w:szCs w:val="18"/>
        </w:rPr>
        <w:fldChar w:fldCharType="separate"/>
      </w:r>
      <w:bookmarkStart w:id="24" w:name="__Fieldmark__25_2450299815"/>
      <w:bookmarkStart w:id="25" w:name="__Fieldmark__25_2450299815"/>
      <w:bookmarkEnd w:id="25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sz w:val="18"/>
          <w:szCs w:val="18"/>
        </w:rPr>
        <w:t xml:space="preserve"> Copy provided to Requester</w:t>
        <w:tab/>
        <w:t xml:space="preserve">Date: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</w:t>
        <w:tab/>
        <w:t xml:space="preserve">By: </w:t>
      </w:r>
      <w:r>
        <w:rPr>
          <w:sz w:val="18"/>
          <w:szCs w:val="18"/>
          <w:u w:val="single"/>
        </w:rPr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2:00Z</dcterms:created>
  <dc:creator>Christia</dc:creator>
  <dc:description/>
  <dc:language>en-US</dc:language>
  <cp:lastModifiedBy>Christia Williams</cp:lastModifiedBy>
  <cp:lastPrinted>2015-11-06T11:30:00Z</cp:lastPrinted>
  <dcterms:modified xsi:type="dcterms:W3CDTF">2018-02-19T18:57:00Z</dcterms:modified>
  <cp:revision>3</cp:revision>
  <dc:subject/>
  <dc:title/>
</cp:coreProperties>
</file>