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U Salary Schedule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alstate.edu/HRAdm/SalarySchedule/salary.asp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Office of the Chancellor, system wide Human Resources, is the official distributor of the CSU salary schedu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alary schedule is sorted by collective bargaining unit and contains useful information when creating/updating position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highlight w:val="black"/>
          <w:lang w:val="en-US" w:eastAsia="en-US"/>
        </w:rPr>
        <w:drawing>
          <wp:inline distT="0" distB="0" distL="0" distR="0">
            <wp:extent cx="5874385" cy="2548890"/>
            <wp:effectExtent l="0" t="0" r="76200" b="7620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6250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s can be looked up by their four digit job code (listed as class code on the salary schedule) or can be searched for by tit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ry range minimums and maximums are listed, as well as, the different ranges in each position. For example, above you will see job code 1035- Administrative Support Coordinator-12 month. There is an ASC1 and an ASC 2 listed.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347" w:footer="1382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36" w:leader="none"/>
      </w:tabs>
      <w:spacing w:before="24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4" w:leader="none"/>
        <w:tab w:val="center" w:pos="4320" w:leader="none"/>
        <w:tab w:val="center" w:pos="5400" w:leader="none"/>
        <w:tab w:val="right" w:pos="8640" w:leader="none"/>
      </w:tabs>
      <w:spacing w:before="1300" w:after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0</wp:posOffset>
          </wp:positionH>
          <wp:positionV relativeFrom="paragraph">
            <wp:posOffset>635</wp:posOffset>
          </wp:positionV>
          <wp:extent cx="70612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CampusNames">
    <w:name w:val="Footer - Campus Names"/>
    <w:basedOn w:val="Normal"/>
    <w:qFormat/>
    <w:pPr>
      <w:widowControl w:val="false"/>
      <w:autoSpaceDE w:val="false"/>
      <w:spacing w:lineRule="atLeast" w:line="178"/>
      <w:jc w:val="distribute"/>
      <w:textAlignment w:val="center"/>
    </w:pPr>
    <w:rPr>
      <w:rFonts w:ascii="MyriadPro-Light;Myriad Pro Light" w:hAnsi="MyriadPro-Light;Myriad Pro Light" w:cs="MyriadPro-Light;Myriad Pro Light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state.edu/HRAdm/SalarySchedule/salary.asp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37:00Z</dcterms:created>
  <dc:creator>Angela Gillespie</dc:creator>
  <dc:description/>
  <cp:keywords/>
  <dc:language>en-US</dc:language>
  <cp:lastModifiedBy>Danelle Apodaca</cp:lastModifiedBy>
  <cp:lastPrinted>2008-03-04T08:57:00Z</cp:lastPrinted>
  <dcterms:modified xsi:type="dcterms:W3CDTF">2016-03-23T20:37:00Z</dcterms:modified>
  <cp:revision>2</cp:revision>
  <dc:subject/>
  <dc:title>September 20, 2007</dc:title>
</cp:coreProperties>
</file>