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following steps represent my plan for increasing my safety and preparing in advance for the possibility of future violence.  Although I do not have control over my partner’s violence, I do have a choice about how to respond to him/her and how to best get myself to safet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I will tell (name):__________________ and (name):_________________about the abuse and ask them to help me if I use the code word: ______________or if they learn I’m being hurt by any other mean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will let my friends and family know not to “check me in” on Facebook, post photos online, “tag” me in status updates or otherwise make public where I am and what I am do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I will buy a small address book and carry it with me at all times. I will list the following people, agencies, shelters, hotlines, or other services in the book:</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___________________________ 2._________________________3.________________________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If we have an argument on a date and I feel unsafe, I wil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f we have an argument at a house and I feel unsafe, I will try to have us discuss it in the _____________________ room/area which is not near weapons and has access to a door/escape rout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f we have an argument at school and I feel unsafe, I will _____________________________________ 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y abuser may try to persuade me not to leave by: 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can get around this by: 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will memorize the phone numbers of _________________ and ____________________ in case I am left without my ph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f I decide to leave, I will go to either of the following places that are unknown to my abuse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will keep the following items in a bag that is ready to go (circle those that appl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Bold" w:ascii="Arial,Bold" w:hAnsi="Arial,Bold"/>
          <w:b/>
          <w:bCs/>
          <w:color w:val="000000"/>
          <w:sz w:val="20"/>
          <w:szCs w:val="20"/>
        </w:rPr>
        <w:t>Keys</w:t>
        <w:tab/>
        <w:tab/>
        <w:tab/>
        <w:tab/>
        <w:tab/>
        <w:t>Address book</w:t>
        <w:tab/>
        <w:tab/>
        <w:tab/>
        <w:t>Driver’s license/ID</w:t>
        <w:tab/>
      </w:r>
    </w:p>
    <w:p>
      <w:pPr>
        <w:pStyle w:val="Normal"/>
        <w:autoSpaceDE w:val="false"/>
        <w:spacing w:lineRule="auto" w:line="240" w:before="0" w:after="0"/>
        <w:rPr/>
      </w:pPr>
      <w:r>
        <w:rPr>
          <w:rFonts w:cs="Arial,Bold" w:ascii="Arial,Bold" w:hAnsi="Arial,Bold"/>
          <w:b/>
          <w:bCs/>
          <w:color w:val="000000"/>
          <w:sz w:val="20"/>
          <w:szCs w:val="20"/>
        </w:rPr>
        <w:t>Social security card</w:t>
        <w:tab/>
        <w:tab/>
        <w:tab/>
        <w:t>School records</w:t>
        <w:tab/>
        <w:tab/>
        <w:t>Passport</w:t>
      </w:r>
    </w:p>
    <w:p>
      <w:pPr>
        <w:pStyle w:val="Normal"/>
        <w:autoSpaceDE w:val="false"/>
        <w:spacing w:lineRule="auto" w:line="240" w:before="0" w:after="0"/>
        <w:rPr/>
      </w:pPr>
      <w:r>
        <w:rPr>
          <w:rFonts w:cs="Arial,Bold" w:ascii="Arial,Bold" w:hAnsi="Arial,Bold"/>
          <w:b/>
          <w:bCs/>
          <w:color w:val="000000"/>
          <w:sz w:val="20"/>
          <w:szCs w:val="20"/>
        </w:rPr>
        <w:t>Resident card</w:t>
        <w:tab/>
        <w:tab/>
        <w:tab/>
        <w:tab/>
        <w:t>Immigration papers</w:t>
        <w:tab/>
        <w:tab/>
        <w:t>Spare change</w:t>
        <w:tab/>
        <w:tab/>
        <w:t xml:space="preserve">     Small amount of cash</w:t>
        <w:tab/>
        <w:tab/>
        <w:tab/>
        <w:t>Spare clothes</w:t>
        <w:tab/>
        <w:tab/>
        <w:tab/>
        <w:t>Pre-paid cell phone</w:t>
      </w:r>
    </w:p>
    <w:p>
      <w:pPr>
        <w:pStyle w:val="Normal"/>
        <w:autoSpaceDE w:val="false"/>
        <w:spacing w:lineRule="auto" w:line="240" w:before="0" w:after="0"/>
        <w:rPr/>
      </w:pPr>
      <w:r>
        <w:rPr>
          <w:rFonts w:cs="Arial,Bold" w:ascii="Arial,Bold" w:hAnsi="Arial,Bold"/>
          <w:b/>
          <w:bCs/>
          <w:color w:val="000000"/>
          <w:sz w:val="20"/>
          <w:szCs w:val="20"/>
        </w:rPr>
        <w:t>Restraining/protection orders</w:t>
        <w:tab/>
        <w:tab/>
        <w:t>Current unpaid bills</w:t>
        <w:tab/>
        <w:tab/>
        <w:t>Insurance papers</w:t>
        <w:tab/>
        <w:t xml:space="preserve">       Medi-cal stickers</w:t>
        <w:tab/>
        <w:tab/>
        <w:tab/>
        <w:t>Prescriptions/medicines</w:t>
        <w:tab/>
        <w:t>Special photos</w:t>
      </w:r>
    </w:p>
    <w:p>
      <w:pPr>
        <w:pStyle w:val="Normal"/>
        <w:autoSpaceDE w:val="false"/>
        <w:spacing w:lineRule="auto" w:line="240" w:before="0" w:after="0"/>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spacing w:lineRule="auto" w:line="240" w:before="0" w:after="0"/>
        <w:rPr/>
      </w:pPr>
      <w:r>
        <w:rPr>
          <w:rFonts w:cs="Arial,Bold" w:ascii="Arial,Bold" w:hAnsi="Arial,Bold"/>
          <w:b/>
          <w:bCs/>
          <w:color w:val="000000"/>
          <w:sz w:val="20"/>
          <w:szCs w:val="20"/>
        </w:rPr>
        <w:t>(For victim/survivors with children: formula and bottle, diapers, birth certificate, child’s medical records, spare clothes for child, child’s favorite toys)</w:t>
      </w:r>
    </w:p>
    <w:p>
      <w:pPr>
        <w:pStyle w:val="Normal"/>
        <w:autoSpaceDE w:val="false"/>
        <w:spacing w:lineRule="auto" w:line="240" w:before="0" w:after="0"/>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spacing w:lineRule="auto" w:line="240" w:before="0" w:after="0"/>
        <w:rPr/>
      </w:pPr>
      <w:r>
        <w:rPr>
          <w:rFonts w:cs="Arial" w:ascii="Arial" w:hAnsi="Arial"/>
          <w:color w:val="000000"/>
          <w:sz w:val="20"/>
          <w:szCs w:val="20"/>
        </w:rPr>
        <w:t>If I leave, I will bring this bag, as well as: ___________________________________________________ ____________________________________________________________________________ with m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will keep spare items, supplies, copies of important papers, and: 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ith (name):_____________________in case I am unable to get my bag before leav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will review my safety plan on (date):_____________ with (name):_______________________________</w:t>
      </w:r>
    </w:p>
    <w:p>
      <w:pPr>
        <w:pStyle w:val="Normal"/>
        <w:autoSpaceDE w:val="false"/>
        <w:spacing w:lineRule="auto" w:line="240" w:before="0" w:after="0"/>
        <w:rPr>
          <w:rFonts w:ascii="Arial" w:hAnsi="Arial" w:cs="Arial"/>
          <w:color w:val="000000"/>
          <w:sz w:val="20"/>
          <w:szCs w:val="20"/>
        </w:rPr>
      </w:pPr>
      <w:r>
        <w:rPr>
          <w:rFonts w:cs="Arial,Bold" w:ascii="Arial,Bold" w:hAnsi="Arial,Bold"/>
          <w:b/>
          <w:bCs/>
          <w:color w:val="000000"/>
          <w:sz w:val="28"/>
          <w:szCs w:val="28"/>
        </w:rPr>
        <w:t>Safety Planning: Tips for Safety and Confidence</w:t>
      </w:r>
    </w:p>
    <w:p>
      <w:pPr>
        <w:pStyle w:val="Normal"/>
        <w:autoSpaceDE w:val="false"/>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spacing w:lineRule="auto" w:line="240" w:before="0" w:after="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Stand up for yourself. If the abuse is just starting, tell the abuser that his/her behavior is not acceptable and that you won’t put up with it. Talk to a trusted friend, family member, or the confidential Campus Advocate about what’s happening.</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Be careful. If the abuse is ongoing and the abuser is accustomed to getting their own way, you may risk more violence if you stand up for yourself. If you’re afraid this might happen, try to get support from your friends, family, community, or school before you make a stand. Don’t try it when you’re alone with the abuser, and be prepared to take the step of leaving in order to escape the abus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 xml:space="preserve">Remember that the abuse isn’t your fault. Don’t be ashamed to tell someone about the abuse. It is the abuser’s fault and only the abuser should be ashamed.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Hurting yourself isn’t the answer. It’s normal to feel down when you’re being hurt. Some people who are being abused feel like suicide is the only real option. If you feel this way, it might be because you believe the abuser's put-downs or because you’re turning your anger on yourself. Use your anger instead to take care of yourself. There really are options and steps you can take to make things better for yourself. Praise yourself for what you do well, and have faith in your future. If you are feeling suicidal, it may help to talk to someone about your feelings.  The CSUSB Counseling &amp; Psychological Services offers walk-in crisis appointments as well as an after-hours hotline at 909-537-5040, or you can contact the National Suicide Prevention 24-hour Hotline at 1-800-273-8255.</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 xml:space="preserve">Tell someone about the abuse. Sometimes just talking about it can make you feel better.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Be careful with alcohol and drugs. Many people use alcohol and drugs to deal with tension or pain. Unfortunately, they’ll only drain your energy, keep you helpless, and affect your ability to think clearly. Try to drink or use only in moderation or avoid substances altogether.</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Relax and play. Relieving stress can improve your ability to communicate and make decisions. Physical activity can increase your sense of well-being. Regular exercise done with others can be fun, to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Try to eat well. Your physical health affects the way you feel as well as your ability to cop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Save money and get some job skills. Knowing you have an emergency fund can help reduce your anxiety. If you have job skills, it’ll be easier to avoid depending on others to get by. Even if you can’t get a job or don’t need one, you can do volunteer work to gain skills and meet new peopl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Know your local resources. Call or Chat the National Domestic Violence Hotline at 800-799-7233 or www.thehotline.org.  They can pair you up with your local DV agency.  Also, don’t forget the Campus Advocate is located right in HC-156!  The advocate takes walk-ins when available or you can contact her at 909-537-5040 or Marina.Wood@csusb.edu.</w:t>
      </w:r>
    </w:p>
    <w:p>
      <w:pPr>
        <w:pStyle w:val="Normal"/>
        <w:autoSpaceDE w:val="false"/>
        <w:spacing w:lineRule="auto" w:line="240" w:before="0" w:after="0"/>
        <w:rPr>
          <w:rFonts w:ascii="SymbolMT" w:hAnsi="SymbolMT" w:cs="SymbolMT"/>
          <w:color w:val="000000"/>
        </w:rPr>
      </w:pPr>
      <w:r>
        <w:rPr>
          <w:rFonts w:cs="SymbolMT" w:ascii="SymbolMT" w:hAnsi="SymbolMT"/>
          <w:color w:val="000000"/>
        </w:rPr>
      </w:r>
    </w:p>
    <w:p>
      <w:pPr>
        <w:pStyle w:val="Normal"/>
        <w:autoSpaceDE w:val="false"/>
        <w:spacing w:lineRule="auto" w:line="240" w:before="0" w:after="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Look after yourself. You are a strong person, and you can grow stronger when you know you can make it on your own. When you’re ready to leave an abusive situation, know that help is the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dapted from Amy Hill, MA, Family Violence Prevention Coordinator with Contra Costa Health Services </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y Marina Wood, MA, Advocate with Cal State University San Bernardino Survivor Advocacy Services. Revised Jul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Arial,Bold" w:ascii="Arial,Bold" w:hAnsi="Arial,Bold"/>
        <w:b/>
        <w:bCs/>
        <w:color w:val="000000"/>
        <w:sz w:val="28"/>
        <w:szCs w:val="28"/>
      </w:rPr>
      <w:t>Victim/Survivor Safety Plan</w:t>
    </w:r>
  </w:p>
  <w:p>
    <w:pPr>
      <w:pStyle w:val="Header"/>
      <w:rPr>
        <w:rFonts w:ascii="Arial,Bold" w:hAnsi="Arial,Bold" w:cs="Arial,Bold"/>
        <w:b/>
        <w:b/>
        <w:bCs/>
        <w:color w:val="000000"/>
        <w:sz w:val="28"/>
        <w:szCs w:val="28"/>
      </w:rPr>
    </w:pPr>
    <w:r>
      <w:rPr>
        <w:rFonts w:cs="Arial,Bold" w:ascii="Arial,Bold" w:hAnsi="Arial,Bold"/>
        <w:b/>
        <w:bCs/>
        <w:color w:val="000000"/>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3:11:00Z</dcterms:created>
  <dc:creator>mwood</dc:creator>
  <dc:description/>
  <cp:keywords/>
  <dc:language>en-US</dc:language>
  <cp:lastModifiedBy>Marina Wood</cp:lastModifiedBy>
  <dcterms:modified xsi:type="dcterms:W3CDTF">2015-08-04T23:13:00Z</dcterms:modified>
  <cp:revision>3</cp:revision>
  <dc:subject/>
  <dc:title/>
</cp:coreProperties>
</file>