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202"/>
        <w:gridCol w:w="3870"/>
        <w:gridCol w:w="4678"/>
      </w:tblGrid>
      <w:tr>
        <w:trPr>
          <w:trHeight w:val="28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me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EA R15</w:t>
            </w:r>
            <w:ins w:id="0" w:author="Cathleen Lucas" w:date="2013-12-16T09:56:00Z">
              <w:r>
                <w:rPr>
                  <w:b/>
                </w:rPr>
                <w:t>:</w:t>
              </w:r>
            </w:ins>
            <w:r>
              <w:rPr/>
              <w:t xml:space="preserve"> </w:t>
            </w:r>
            <w:r>
              <w:rPr>
                <w:rStyle w:val="Addtitle"/>
                <w:b w:val="false"/>
                <w:bCs/>
              </w:rPr>
              <w:t>PA-1</w:t>
            </w:r>
            <w:ins w:id="1" w:author="Cathleen Lucas" w:date="2013-12-16T09:56:00Z">
              <w:r>
                <w:rPr>
                  <w:rStyle w:val="Addtitle"/>
                  <w:b w:val="false"/>
                  <w:bCs/>
                </w:rPr>
                <w:t>3</w:t>
              </w:r>
            </w:ins>
            <w:del w:id="2" w:author="Cathleen Lucas" w:date="2013-12-16T09:56:00Z">
              <w:r>
                <w:rPr>
                  <w:rStyle w:val="Addtitle"/>
                  <w:b w:val="false"/>
                  <w:bCs/>
                </w:rPr>
                <w:delText>0</w:delText>
              </w:r>
            </w:del>
            <w:r>
              <w:rPr>
                <w:rStyle w:val="Addtitle"/>
                <w:b w:val="false"/>
                <w:bCs/>
              </w:rPr>
              <w:t>-</w:t>
            </w:r>
            <w:ins w:id="3" w:author="Cathleen Lucas" w:date="2013-12-16T09:56:00Z">
              <w:r>
                <w:rPr>
                  <w:rStyle w:val="Addtitle"/>
                  <w:b w:val="false"/>
                  <w:bCs/>
                </w:rPr>
                <w:t>313</w:t>
              </w:r>
            </w:ins>
            <w:ins w:id="4" w:author="Cathleen Lucas" w:date="2013-12-16T10:03:00Z">
              <w:r>
                <w:rPr>
                  <w:rStyle w:val="Addtitle"/>
                  <w:bCs/>
                </w:rPr>
                <w:t xml:space="preserve"> (“to stimulate”)</w:t>
              </w:r>
            </w:ins>
            <w:del w:id="5" w:author="Cathleen Lucas" w:date="2013-12-16T09:56:00Z">
              <w:r>
                <w:rPr>
                  <w:rStyle w:val="Addtitle"/>
                  <w:b/>
                  <w:bCs/>
                </w:rPr>
                <w:delText>070</w:delText>
              </w:r>
            </w:del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ddtitle"/>
              </w:rPr>
            </w:pPr>
            <w:r>
              <w:rPr>
                <w:rStyle w:val="Addtitle"/>
                <w:b/>
              </w:rPr>
              <w:t>R03:</w:t>
            </w:r>
            <w:r>
              <w:rPr>
                <w:rStyle w:val="Addtitle"/>
              </w:rPr>
              <w:t xml:space="preserve"> PA-1</w:t>
            </w:r>
            <w:ins w:id="6" w:author="Cathleen Lucas" w:date="2013-12-16T09:56:00Z">
              <w:r>
                <w:rPr>
                  <w:rStyle w:val="Addtitle"/>
                </w:rPr>
                <w:t>3-304</w:t>
              </w:r>
            </w:ins>
            <w:ins w:id="7" w:author="Cathleen Lucas" w:date="2013-12-16T10:03:00Z">
              <w:r>
                <w:rPr>
                  <w:rStyle w:val="Addtitle"/>
                </w:rPr>
                <w:t xml:space="preserve"> (“small -short time”)</w:t>
              </w:r>
            </w:ins>
            <w:del w:id="8" w:author="Cathleen Lucas" w:date="2013-12-16T09:56:00Z">
              <w:r>
                <w:rPr>
                  <w:rStyle w:val="Addtitle"/>
                </w:rPr>
                <w:delText>0-064</w:delText>
              </w:r>
            </w:del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ddtitle"/>
              </w:rPr>
            </w:pPr>
            <w:r>
              <w:rPr>
                <w:rStyle w:val="Addtitle"/>
                <w:b/>
              </w:rPr>
              <w:t>R21:</w:t>
            </w:r>
            <w:r>
              <w:rPr>
                <w:rStyle w:val="Addtitle"/>
              </w:rPr>
              <w:t xml:space="preserve"> PA-1</w:t>
            </w:r>
            <w:ins w:id="9" w:author="Cathleen Lucas" w:date="2013-12-16T10:02:00Z">
              <w:r>
                <w:rPr>
                  <w:rStyle w:val="Addtitle"/>
                </w:rPr>
                <w:t>3-303</w:t>
              </w:r>
            </w:ins>
            <w:del w:id="10" w:author="Cathleen Lucas" w:date="2013-12-16T10:02:00Z">
              <w:r>
                <w:rPr>
                  <w:rStyle w:val="Addtitle"/>
                </w:rPr>
                <w:delText>0-069</w:delText>
              </w:r>
            </w:del>
            <w:r>
              <w:rPr>
                <w:rStyle w:val="Addtitle"/>
              </w:rPr>
              <w:t xml:space="preserve"> (“</w:t>
            </w:r>
            <w:ins w:id="11" w:author="Cathleen Lucas" w:date="2013-12-16T10:03:00Z">
              <w:r>
                <w:rPr>
                  <w:rStyle w:val="Addtitle"/>
                </w:rPr>
                <w:t>e</w:t>
              </w:r>
            </w:ins>
            <w:del w:id="12" w:author="Cathleen Lucas" w:date="2013-12-16T10:03:00Z">
              <w:r>
                <w:rPr>
                  <w:rStyle w:val="Addtitle"/>
                </w:rPr>
                <w:delText>E</w:delText>
              </w:r>
            </w:del>
            <w:r>
              <w:rPr>
                <w:rStyle w:val="Addtitle"/>
              </w:rPr>
              <w:t xml:space="preserve">xploratory”) </w:t>
            </w:r>
          </w:p>
        </w:tc>
      </w:tr>
      <w:tr>
        <w:trPr>
          <w:trHeight w:val="60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(s)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15" w:author="Cathleen Lucas" w:date="2013-12-16T09:51:00Z"/>
              </w:rPr>
            </w:pPr>
            <w:r>
              <w:rPr>
                <w:rStyle w:val="CommentReference"/>
                <w:vanish w:val="false"/>
              </w:rPr>
              <w:commentReference w:id="0"/>
            </w:r>
            <w:ins w:id="13" w:author="clucas" w:date="2012-02-06T10:29:00Z">
              <w:r>
                <w:rPr/>
                <w:t xml:space="preserve"> </w:t>
              </w:r>
            </w:ins>
            <w:hyperlink r:id="rId2">
              <w:ins w:id="14" w:author="Cathleen Lucas" w:date="2013-12-16T09:51:00Z">
                <w:r>
                  <w:rPr>
                    <w:rStyle w:val="InternetLink"/>
                  </w:rPr>
                  <w:t>http://grants.nih.gov/grants/guide/pa-files/PA-13-313.html</w:t>
                </w:r>
              </w:ins>
            </w:hyperlink>
          </w:p>
          <w:p>
            <w:pPr>
              <w:pStyle w:val="Normal"/>
              <w:rPr>
                <w:del w:id="20" w:author="Cathleen Lucas" w:date="2013-12-16T09:52:00Z"/>
              </w:rPr>
            </w:pPr>
            <w:ins w:id="16" w:author="Cathleen Lucas" w:date="2013-12-16T09:51:00Z">
              <w:r>
                <w:rPr/>
                <w:t xml:space="preserve"> </w:t>
              </w:r>
            </w:ins>
            <w:ins w:id="17" w:author="clucas" w:date="2012-02-06T10:29:00Z">
              <w:del w:id="18" w:author="Cathleen Lucas" w:date="2013-12-16T09:51:00Z">
                <w:r>
                  <w:rPr/>
                  <w:delText>http://grants.nih.gov/grants/guide/pa-files/PA-12-006.html</w:delText>
                </w:r>
              </w:del>
            </w:ins>
            <w:hyperlink r:id="rId3">
              <w:del w:id="19" w:author="clucas" w:date="2012-02-06T10:29:00Z">
                <w:r>
                  <w:rPr>
                    <w:rStyle w:val="InternetLink"/>
                  </w:rPr>
                  <w:delText>http://grants.nih.gov/grants/guide/pa-files/PA-10-070.html</w:delText>
                </w:r>
              </w:del>
            </w:hyperlink>
          </w:p>
          <w:p>
            <w:pPr>
              <w:pStyle w:val="Normal"/>
              <w:rPr/>
            </w:pPr>
            <w:del w:id="21" w:author="Cathleen Lucas" w:date="2013-12-16T10:06:00Z">
              <w:r>
                <w:rPr/>
                <w:delText xml:space="preserve"> </w:delText>
              </w:r>
            </w:del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ins w:id="22" w:author="Cathleen Lucas" w:date="2013-12-16T09:56:00Z">
                <w:r>
                  <w:rPr>
                    <w:rStyle w:val="InternetLink"/>
                  </w:rPr>
                  <w:t>http://grants.nih.gov/grants/guide/pa-files/PA-13-304.html</w:t>
                </w:r>
              </w:ins>
            </w:hyperlink>
            <w:hyperlink r:id="rId5" w:tgtFrame="_blank">
              <w:del w:id="23" w:author="Cathleen Lucas" w:date="2012-11-07T09:36:00Z">
                <w:r>
                  <w:rPr>
                    <w:rStyle w:val="InternetLink"/>
                  </w:rPr>
                  <w:delText xml:space="preserve">http://grants.nih.gov/grants/guide/pa-files/PA-10-064.html </w:delText>
                </w:r>
              </w:del>
            </w:hyperlink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ins w:id="24" w:author="Cathleen Lucas" w:date="2013-12-16T10:02:00Z">
                <w:r>
                  <w:rPr>
                    <w:rStyle w:val="InternetLink"/>
                  </w:rPr>
                  <w:t xml:space="preserve"> </w:t>
                </w:r>
              </w:ins>
              <w:ins w:id="25" w:author="Cathleen Lucas" w:date="2013-12-16T10:02:00Z">
                <w:r>
                  <w:rPr>
                    <w:rStyle w:val="InternetLink"/>
                  </w:rPr>
                  <w:t xml:space="preserve">http://grants.nih.gov/grants/guide/pa-files/PA-13-303.html </w:t>
                </w:r>
              </w:ins>
              <w:del w:id="26" w:author="Cathleen Lucas" w:date="2012-11-07T09:16:00Z">
                <w:r>
                  <w:rPr>
                    <w:rStyle w:val="InternetLink"/>
                  </w:rPr>
                  <w:delText>http://grants.nih.gov/grants/guide/pa-files/PA-10-069.html</w:delText>
                </w:r>
              </w:del>
              <w:r>
                <w:rPr>
                  <w:rStyle w:val="InternetLink"/>
                </w:rPr>
                <w:t xml:space="preserve"> </w:t>
              </w:r>
            </w:hyperlink>
          </w:p>
        </w:tc>
      </w:tr>
      <w:tr>
        <w:trPr>
          <w:trHeight w:val="86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: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mulate research in educational institutions ….. that have not been major recipients of NIH suppor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aketd"/>
              </w:rPr>
              <w:t>small research projects that can be carried out in a short period of time with limited resource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aketd"/>
              </w:rPr>
              <w:t>exploratory/developmental research projects …[in]..early and conceptual stages of development</w:t>
            </w:r>
          </w:p>
        </w:tc>
      </w:tr>
      <w:tr>
        <w:trPr>
          <w:trHeight w:val="2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</w:t>
            </w:r>
            <w:ins w:id="27" w:author="Cathleen Lucas" w:date="2013-12-16T09:59:00Z">
              <w:r>
                <w:rPr/>
                <w:t>s</w:t>
              </w:r>
            </w:ins>
            <w:del w:id="28" w:author="Cathleen Lucas" w:date="2013-12-16T09:59:00Z">
              <w:r>
                <w:rPr/>
                <w:delText>s:</w:delText>
              </w:r>
            </w:del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29" w:author="Cathleen Lucas" w:date="2012-11-07T09:39:00Z"/>
              </w:rPr>
            </w:pPr>
            <w:r>
              <w:rPr/>
              <w:t>Feb 25, Jun 25, Oct 25</w:t>
            </w:r>
          </w:p>
          <w:p>
            <w:pPr>
              <w:pStyle w:val="Normal"/>
              <w:rPr>
                <w:ins w:id="31" w:author="Cathleen Lucas" w:date="2012-11-07T09:39:00Z"/>
              </w:rPr>
            </w:pPr>
            <w:ins w:id="30" w:author="Cathleen Lucas" w:date="2012-11-07T09:39:00Z">
              <w:r>
                <w:rPr/>
              </w:r>
            </w:ins>
          </w:p>
          <w:p>
            <w:pPr>
              <w:pStyle w:val="Normal"/>
              <w:rPr>
                <w:i/>
                <w:i/>
              </w:rPr>
            </w:pPr>
            <w:ins w:id="32" w:author="Cathleen Lucas" w:date="2012-11-07T09:39:00Z">
              <w:r>
                <w:rPr>
                  <w:i/>
                </w:rPr>
                <w:t xml:space="preserve">EXPIRES: </w:t>
              </w:r>
            </w:ins>
            <w:ins w:id="33" w:author="Cathleen Lucas" w:date="2013-12-16T09:52:00Z">
              <w:r>
                <w:rPr>
                  <w:i/>
                </w:rPr>
                <w:t>09</w:t>
              </w:r>
            </w:ins>
            <w:ins w:id="34" w:author="Cathleen Lucas" w:date="2012-11-07T09:39:00Z">
              <w:r>
                <w:rPr>
                  <w:i/>
                </w:rPr>
                <w:t>/08/201</w:t>
              </w:r>
            </w:ins>
            <w:ins w:id="35" w:author="Cathleen Lucas" w:date="2013-12-16T09:52:00Z">
              <w:r>
                <w:rPr>
                  <w:i/>
                </w:rPr>
                <w:t>6</w:t>
              </w:r>
            </w:ins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49" w:author="clucas" w:date="2011-08-16T08:47:00Z"/>
              </w:rPr>
            </w:pPr>
            <w:ins w:id="36" w:author="clucas" w:date="2011-08-16T08:48:00Z">
              <w:r>
                <w:rPr/>
                <w:t>NEW: Feb</w:t>
              </w:r>
            </w:ins>
            <w:ins w:id="37" w:author="skushner" w:date="2011-06-13T14:29:00Z">
              <w:del w:id="38" w:author="clucas" w:date="2011-08-16T08:48:00Z">
                <w:r>
                  <w:rPr/>
                  <w:delText>Mar</w:delText>
                </w:r>
              </w:del>
            </w:ins>
            <w:del w:id="39" w:author="skushner" w:date="2011-06-13T14:29:00Z">
              <w:r>
                <w:rPr/>
                <w:delText>Feb</w:delText>
              </w:r>
            </w:del>
            <w:r>
              <w:rPr/>
              <w:t xml:space="preserve"> 16, </w:t>
            </w:r>
            <w:ins w:id="40" w:author="skushner" w:date="2011-06-13T14:29:00Z">
              <w:r>
                <w:rPr/>
                <w:t>Ju</w:t>
              </w:r>
            </w:ins>
            <w:ins w:id="41" w:author="clucas" w:date="2011-08-16T08:48:00Z">
              <w:r>
                <w:rPr/>
                <w:t>n</w:t>
              </w:r>
            </w:ins>
            <w:ins w:id="42" w:author="skushner" w:date="2011-06-13T14:29:00Z">
              <w:del w:id="43" w:author="clucas" w:date="2011-08-16T08:48:00Z">
                <w:r>
                  <w:rPr/>
                  <w:delText>l</w:delText>
                </w:r>
              </w:del>
            </w:ins>
            <w:del w:id="44" w:author="skushner" w:date="2011-06-13T14:29:00Z">
              <w:r>
                <w:rPr/>
                <w:delText>Jun</w:delText>
              </w:r>
            </w:del>
            <w:r>
              <w:rPr/>
              <w:t xml:space="preserve"> 16, </w:t>
            </w:r>
            <w:ins w:id="45" w:author="clucas" w:date="2011-08-16T08:48:00Z">
              <w:r>
                <w:rPr/>
                <w:t>Oct</w:t>
              </w:r>
            </w:ins>
            <w:ins w:id="46" w:author="skushner" w:date="2011-06-13T14:34:00Z">
              <w:del w:id="47" w:author="clucas" w:date="2011-08-16T08:48:00Z">
                <w:r>
                  <w:rPr/>
                  <w:delText>Nov</w:delText>
                </w:r>
              </w:del>
            </w:ins>
            <w:del w:id="48" w:author="skushner" w:date="2011-06-13T14:29:00Z">
              <w:r>
                <w:rPr/>
                <w:delText>Oct</w:delText>
              </w:r>
            </w:del>
            <w:r>
              <w:rPr/>
              <w:t xml:space="preserve"> 16</w:t>
            </w:r>
          </w:p>
          <w:p>
            <w:pPr>
              <w:pStyle w:val="Normal"/>
              <w:rPr>
                <w:ins w:id="51" w:author="Cathleen Lucas" w:date="2012-11-07T09:37:00Z"/>
              </w:rPr>
            </w:pPr>
            <w:ins w:id="50" w:author="clucas" w:date="2011-08-16T08:49:00Z">
              <w:r>
                <w:rPr/>
                <w:t>Resub/Revis: Mar 16, Jul 16, Nov 16</w:t>
              </w:r>
            </w:ins>
          </w:p>
          <w:p>
            <w:pPr>
              <w:pStyle w:val="Normal"/>
              <w:rPr>
                <w:i/>
                <w:i/>
              </w:rPr>
            </w:pPr>
            <w:ins w:id="52" w:author="Cathleen Lucas" w:date="2012-11-07T09:37:00Z">
              <w:r>
                <w:rPr>
                  <w:i/>
                </w:rPr>
                <w:t>EXPIRES: 09/08/201</w:t>
              </w:r>
            </w:ins>
            <w:ins w:id="53" w:author="Cathleen Lucas" w:date="2013-12-16T09:59:00Z">
              <w:r>
                <w:rPr>
                  <w:i/>
                </w:rPr>
                <w:t>6</w:t>
              </w:r>
            </w:ins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55" w:author="clucas" w:date="2011-08-16T08:48:00Z"/>
              </w:rPr>
            </w:pPr>
            <w:ins w:id="54" w:author="clucas" w:date="2011-08-16T08:48:00Z">
              <w:r>
                <w:rPr/>
                <w:t>NEW: Feb 16, Jun 16, Oct 16</w:t>
              </w:r>
            </w:ins>
          </w:p>
          <w:p>
            <w:pPr>
              <w:pStyle w:val="Normal"/>
              <w:rPr>
                <w:ins w:id="64" w:author="Cathleen Lucas" w:date="2013-12-16T09:59:00Z"/>
              </w:rPr>
            </w:pPr>
            <w:ins w:id="56" w:author="clucas" w:date="2011-08-16T08:48:00Z">
              <w:r>
                <w:rPr/>
                <w:t>Resub/Revis:</w:t>
              </w:r>
            </w:ins>
            <w:ins w:id="57" w:author="clucas" w:date="2011-08-16T08:52:00Z">
              <w:r>
                <w:rPr/>
                <w:t xml:space="preserve"> </w:t>
              </w:r>
            </w:ins>
            <w:ins w:id="58" w:author="skushner" w:date="2011-06-13T14:34:00Z">
              <w:r>
                <w:rPr/>
                <w:t>Mar</w:t>
              </w:r>
            </w:ins>
            <w:del w:id="59" w:author="skushner" w:date="2011-06-13T14:34:00Z">
              <w:r>
                <w:rPr/>
                <w:delText>Feb</w:delText>
              </w:r>
            </w:del>
            <w:r>
              <w:rPr/>
              <w:t xml:space="preserve"> 16, </w:t>
            </w:r>
            <w:ins w:id="60" w:author="skushner" w:date="2011-06-13T14:34:00Z">
              <w:r>
                <w:rPr/>
                <w:t>Jul</w:t>
              </w:r>
            </w:ins>
            <w:del w:id="61" w:author="skushner" w:date="2011-06-13T14:34:00Z">
              <w:r>
                <w:rPr/>
                <w:delText>Jun</w:delText>
              </w:r>
            </w:del>
            <w:r>
              <w:rPr/>
              <w:t xml:space="preserve"> 16, </w:t>
            </w:r>
            <w:ins w:id="62" w:author="skushner" w:date="2011-06-13T14:34:00Z">
              <w:r>
                <w:rPr/>
                <w:t>Nov</w:t>
              </w:r>
            </w:ins>
            <w:del w:id="63" w:author="skushner" w:date="2011-06-13T14:34:00Z">
              <w:r>
                <w:rPr/>
                <w:delText>Oct</w:delText>
              </w:r>
            </w:del>
            <w:r>
              <w:rPr/>
              <w:t xml:space="preserve"> 16</w:t>
            </w:r>
          </w:p>
          <w:p>
            <w:pPr>
              <w:pStyle w:val="Normal"/>
              <w:rPr>
                <w:i/>
                <w:i/>
              </w:rPr>
            </w:pPr>
            <w:ins w:id="65" w:author="Cathleen Lucas" w:date="2012-11-07T09:32:00Z">
              <w:r>
                <w:rPr>
                  <w:i/>
                </w:rPr>
                <w:t>EXPIRES: 09/08/201</w:t>
              </w:r>
            </w:ins>
            <w:ins w:id="66" w:author="Cathleen Lucas" w:date="2013-12-16T10:00:00Z">
              <w:r>
                <w:rPr>
                  <w:i/>
                </w:rPr>
                <w:t>6</w:t>
              </w:r>
            </w:ins>
          </w:p>
        </w:tc>
      </w:tr>
      <w:tr>
        <w:trPr>
          <w:trHeight w:val="5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’s: $$, Yrs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0K  for entire period,  3 yrs max. perio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aketd"/>
              </w:rPr>
              <w:t>50K/year, up to two year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 costs are limited to $275,000 over</w:t>
            </w:r>
            <w:del w:id="67" w:author="Cathleen Lucas" w:date="2013-12-16T10:04:00Z">
              <w:r>
                <w:rPr/>
                <w:delText xml:space="preserve"> an R21</w:delText>
              </w:r>
            </w:del>
            <w:r>
              <w:rPr/>
              <w:t xml:space="preserve"> two-year period</w:t>
            </w:r>
            <w:ins w:id="68" w:author="Cathleen Lucas" w:date="2013-12-16T10:05:00Z">
              <w:r>
                <w:rPr/>
                <w:t xml:space="preserve"> (no more than $200k/any yr)</w:t>
              </w:r>
            </w:ins>
          </w:p>
        </w:tc>
      </w:tr>
      <w:tr>
        <w:trPr>
          <w:trHeight w:val="5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p</w:t>
            </w:r>
            <w:ins w:id="69" w:author="Cathleen Lucas" w:date="2013-12-16T10:05:00Z">
              <w:r>
                <w:rPr/>
                <w:t>gs</w:t>
              </w:r>
            </w:ins>
            <w:del w:id="70" w:author="Cathleen Lucas" w:date="2013-12-16T10:05:00Z">
              <w:r>
                <w:rPr/>
                <w:delText>ages</w:delText>
              </w:r>
            </w:del>
            <w:r>
              <w:rPr/>
              <w:t>: research pla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aketd"/>
              </w:rPr>
              <w:t xml:space="preserve">12 </w:t>
            </w:r>
            <w:commentRangeStart w:id="1"/>
            <w:commentRangeStart w:id="2"/>
            <w:r>
              <w:rPr>
                <w:rStyle w:val="Faketd"/>
              </w:rPr>
              <w:t>pages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commentRangeEnd w:id="2"/>
            <w:r>
              <w:commentReference w:id="2"/>
            </w:r>
            <w:r>
              <w:rPr>
                <w:rStyle w:val="Faketd"/>
              </w:rPr>
              <w:t xml:space="preserve"> </w:t>
            </w:r>
            <w:r>
              <w:rPr>
                <w:rStyle w:val="CommentReference"/>
                <w:vanish w:val="false"/>
              </w:rPr>
              <w:commentReference w:id="3"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aketd"/>
              </w:rPr>
              <w:t>6 pag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gulartext"/>
              </w:rPr>
              <w:t xml:space="preserve"> </w:t>
            </w:r>
            <w:ins w:id="71" w:author="clucas" w:date="2011-08-16T08:53:00Z">
              <w:r>
                <w:rPr>
                  <w:rStyle w:val="Regulartext"/>
                </w:rPr>
                <w:t>6</w:t>
              </w:r>
            </w:ins>
            <w:del w:id="72" w:author="clucas" w:date="2011-08-16T08:53:00Z">
              <w:r>
                <w:rPr>
                  <w:rStyle w:val="Regulartext"/>
                </w:rPr>
                <w:delText>12</w:delText>
              </w:r>
            </w:del>
            <w:r>
              <w:rPr>
                <w:rStyle w:val="Regulartext"/>
              </w:rPr>
              <w:t xml:space="preserve"> pages</w:t>
            </w:r>
          </w:p>
        </w:tc>
      </w:tr>
    </w:tbl>
    <w:p>
      <w:pPr>
        <w:pStyle w:val="Normal"/>
        <w:rPr>
          <w:sz w:val="18"/>
          <w:szCs w:val="18"/>
          <w:del w:id="74" w:author="clucas" w:date="2011-08-16T08:53:00Z"/>
        </w:rPr>
      </w:pPr>
      <w:del w:id="73" w:author="clucas" w:date="2011-08-16T08:53:00Z">
        <w:r>
          <w:rPr>
            <w:sz w:val="18"/>
            <w:szCs w:val="18"/>
          </w:rPr>
          <w:delText>01/12/2010</w:delText>
        </w:r>
      </w:del>
    </w:p>
    <w:p>
      <w:pPr>
        <w:pStyle w:val="Normal"/>
        <w:jc w:val="center"/>
        <w:rPr>
          <w:sz w:val="18"/>
          <w:szCs w:val="18"/>
          <w:ins w:id="76" w:author="clucas" w:date="2011-08-16T08:53:00Z"/>
        </w:rPr>
      </w:pPr>
      <w:ins w:id="75" w:author="clucas" w:date="2011-08-16T08:53:00Z">
        <w:r>
          <w:rPr>
            <w:sz w:val="18"/>
            <w:szCs w:val="18"/>
          </w:rPr>
        </w:r>
      </w:ins>
    </w:p>
    <w:p>
      <w:pPr>
        <w:pStyle w:val="Normal"/>
        <w:jc w:val="center"/>
        <w:rPr>
          <w:b/>
          <w:b/>
        </w:rPr>
      </w:pPr>
      <w:ins w:id="77" w:author="Cathleen Lucas" w:date="2013-01-04T12:30:00Z">
        <w:r>
          <w:rPr>
            <w:b/>
          </w:rPr>
          <w:t>Announcements</w:t>
        </w:r>
      </w:ins>
      <w:ins w:id="78" w:author="Cathleen Lucas" w:date="2013-12-16T10:07:00Z">
        <w:r>
          <w:rPr>
            <w:b/>
          </w:rPr>
          <w:t xml:space="preserve"> </w:t>
        </w:r>
      </w:ins>
      <w:ins w:id="79" w:author="Cathleen Lucas" w:date="2013-01-04T12:30:00Z">
        <w:r>
          <w:rPr>
            <w:b/>
          </w:rPr>
          <w:t xml:space="preserve">SCORE: SC1, SC2, SC3 </w:t>
        </w:r>
      </w:ins>
      <w:del w:id="80" w:author="Cathleen Lucas" w:date="2012-11-07T09:30:00Z">
        <w:r>
          <w:rPr>
            <w:b/>
          </w:rPr>
          <w:delText>SCORE: SC1, SC2, SC3 – all must include Developmental Objectives and Plan.</w:delText>
        </w:r>
      </w:del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96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1: </w:t>
            </w:r>
            <w:r>
              <w:rPr>
                <w:rStyle w:val="Addtitle1"/>
              </w:rPr>
              <w:t>Research Advancement Aw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2: </w:t>
            </w:r>
            <w:r>
              <w:rPr>
                <w:rStyle w:val="Addtitle1"/>
              </w:rPr>
              <w:t>Pilot Project Awar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3:</w:t>
            </w:r>
            <w:r>
              <w:rPr/>
              <w:t xml:space="preserve"> </w:t>
            </w:r>
            <w:r>
              <w:rPr>
                <w:rStyle w:val="Addtitle1"/>
              </w:rPr>
              <w:t>Research Continuance Aw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ins w:id="81" w:author="Cathleen Lucas" w:date="2013-12-16T10:08:00Z">
                <w:r>
                  <w:rPr>
                    <w:rStyle w:val="InternetLink"/>
                    <w:sz w:val="18"/>
                    <w:szCs w:val="18"/>
                  </w:rPr>
                  <w:t>http://grants.nih.gov/grants/guide/pa-files/PAR-14-019.html</w:t>
                </w:r>
              </w:ins>
            </w:hyperlink>
            <w:del w:id="82" w:author="Cathleen Lucas" w:date="2012-11-07T09:30:00Z">
              <w:r>
                <w:rPr>
                  <w:sz w:val="18"/>
                  <w:szCs w:val="18"/>
                </w:rPr>
                <w:delText>http://grants.nih.gov/grants/guide/pa-files/PAR-08-026.html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ins w:id="83" w:author="Cathleen Lucas" w:date="2013-12-16T10:08:00Z">
                <w:r>
                  <w:rPr>
                    <w:rStyle w:val="InternetLink"/>
                    <w:sz w:val="18"/>
                    <w:szCs w:val="18"/>
                  </w:rPr>
                  <w:t>http://grants.nih.gov/grants/guide/pa-files/PAR-14-017.html</w:t>
                </w:r>
              </w:ins>
            </w:hyperlink>
            <w:del w:id="84" w:author="Cathleen Lucas" w:date="2012-11-07T09:30:00Z">
              <w:r>
                <w:rPr>
                  <w:sz w:val="18"/>
                  <w:szCs w:val="18"/>
                </w:rPr>
                <w:delText>http://grants.nih.gov/grants/guide/pa-files/PAR-08-027.html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9">
              <w:ins w:id="85" w:author="Cathleen Lucas" w:date="2013-12-16T10:09:00Z">
                <w:r>
                  <w:rPr>
                    <w:rStyle w:val="InternetLink"/>
                    <w:sz w:val="18"/>
                    <w:szCs w:val="18"/>
                  </w:rPr>
                  <w:t>http://grants.nih.gov/grants/guide/pa-files/PAR-14-018.html</w:t>
                </w:r>
              </w:ins>
            </w:hyperlink>
            <w:del w:id="86" w:author="Cathleen Lucas" w:date="2012-11-07T09:30:00Z">
              <w:r>
                <w:rPr>
                  <w:sz w:val="18"/>
                  <w:szCs w:val="18"/>
                </w:rPr>
                <w:delText>http://grants.nih.gov/grants/guide/pa-files/PAR-08-028.html</w:delText>
              </w:r>
            </w:del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18"/>
                <w:szCs w:val="18"/>
              </w:rPr>
            </w:pPr>
            <w:r>
              <w:rPr>
                <w:rStyle w:val="Regulartext"/>
              </w:rPr>
              <w:t>Research Advancement Award (SC1) for those investigators who seek to enhance their research productivity to be able to compete for non-SCORE sup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Regulartext"/>
              </w:rPr>
              <w:t>At the beginning stages of a research career and who are interested in testing a new idea, generating pre-liminary data or for more experienced investigators interested in switching to a different field of researc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Regulartext"/>
              </w:rPr>
              <w:t xml:space="preserve">Investigators who have been engaged in scholarly research and published and who seek to continue to </w:t>
            </w:r>
            <w:r>
              <w:rPr>
                <w:rStyle w:val="Regulartext"/>
                <w:b/>
              </w:rPr>
              <w:t>conduct competitive research of limited scope</w:t>
            </w:r>
            <w:r>
              <w:rPr>
                <w:rStyle w:val="Regulartext"/>
              </w:rPr>
              <w:t xml:space="preserve"> and publish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s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90" w:author="Cathleen Lucas" w:date="2013-01-04T12:36:00Z"/>
              </w:rPr>
            </w:pPr>
            <w:ins w:id="87" w:author="Cathleen Lucas" w:date="2013-12-16T10:10:00Z">
              <w:r>
                <w:rPr>
                  <w:spacing w:val="3"/>
                  <w:sz w:val="14"/>
                  <w:szCs w:val="14"/>
                </w:rPr>
                <w:t xml:space="preserve">January 25, 2014, May 25, 2014, January 25, 2015, May 25, 2015, January 25, 2016, May 25, 2016, by 5:00 PM local time </w:t>
              </w:r>
            </w:ins>
            <w:del w:id="88" w:author="Cathleen Lucas" w:date="2013-01-04T12:31:00Z">
              <w:r>
                <w:rPr>
                  <w:sz w:val="18"/>
                  <w:szCs w:val="18"/>
                </w:rPr>
                <w:delText>Jan 25</w:delText>
              </w:r>
            </w:del>
            <w:del w:id="89" w:author="Cathleen Lucas" w:date="2013-01-04T12:34:00Z">
              <w:r>
                <w:rPr>
                  <w:sz w:val="18"/>
                  <w:szCs w:val="18"/>
                </w:rPr>
                <w:delText xml:space="preserve">, May 25, Sep </w:delText>
              </w:r>
            </w:del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91" w:author="Cathleen Lucas" w:date="2013-01-04T12:34:00Z">
              <w:r>
                <w:rPr>
                  <w:i/>
                  <w:sz w:val="18"/>
                  <w:szCs w:val="18"/>
                </w:rPr>
                <w:t xml:space="preserve">Expires: </w:t>
              </w:r>
            </w:ins>
            <w:ins w:id="92" w:author="Cathleen Lucas" w:date="2013-12-16T10:11:00Z">
              <w:r>
                <w:rPr>
                  <w:i/>
                  <w:sz w:val="18"/>
                  <w:szCs w:val="18"/>
                </w:rPr>
                <w:t>Sept.</w:t>
              </w:r>
            </w:ins>
            <w:ins w:id="93" w:author="Cathleen Lucas" w:date="2013-01-04T12:34:00Z">
              <w:r>
                <w:rPr>
                  <w:i/>
                  <w:sz w:val="18"/>
                  <w:szCs w:val="18"/>
                </w:rPr>
                <w:t xml:space="preserve"> 8, 201</w:t>
              </w:r>
            </w:ins>
            <w:ins w:id="94" w:author="Cathleen Lucas" w:date="2013-12-16T10:11:00Z">
              <w:r>
                <w:rPr>
                  <w:i/>
                  <w:sz w:val="18"/>
                  <w:szCs w:val="18"/>
                </w:rPr>
                <w:t>6</w:t>
              </w:r>
            </w:ins>
            <w:del w:id="95" w:author="Cathleen Lucas" w:date="2013-01-04T12:34:00Z">
              <w:r>
                <w:rPr>
                  <w:i/>
                  <w:sz w:val="18"/>
                  <w:szCs w:val="18"/>
                </w:rPr>
                <w:delText>25</w:delText>
              </w:r>
            </w:del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98" w:author="Cathleen Lucas" w:date="2013-01-04T12:34:00Z"/>
              </w:rPr>
            </w:pPr>
            <w:ins w:id="96" w:author="Cathleen Lucas" w:date="2013-12-16T10:22:00Z">
              <w:r>
                <w:rPr>
                  <w:spacing w:val="3"/>
                  <w:sz w:val="14"/>
                  <w:szCs w:val="14"/>
                </w:rPr>
                <w:t xml:space="preserve">January 25, 2014,  May 25, 2014, January 25, 2015, May 25, 2015, January 25, 2016,  May 25, 2016, by 5:00 PM local time </w:t>
              </w:r>
            </w:ins>
            <w:del w:id="97" w:author="Cathleen Lucas" w:date="2013-01-04T12:34:00Z">
              <w:r>
                <w:rPr>
                  <w:sz w:val="18"/>
                  <w:szCs w:val="18"/>
                </w:rPr>
                <w:delText>Jan 25, May 25, Sep 25</w:delText>
              </w:r>
            </w:del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99" w:author="Cathleen Lucas" w:date="2013-01-04T12:34:00Z">
              <w:r>
                <w:rPr>
                  <w:i/>
                  <w:sz w:val="18"/>
                  <w:szCs w:val="18"/>
                </w:rPr>
                <w:t xml:space="preserve">Expires: </w:t>
              </w:r>
            </w:ins>
            <w:ins w:id="100" w:author="Cathleen Lucas" w:date="2013-12-16T10:22:00Z">
              <w:r>
                <w:rPr>
                  <w:i/>
                  <w:sz w:val="18"/>
                  <w:szCs w:val="18"/>
                </w:rPr>
                <w:t>Sept.</w:t>
              </w:r>
            </w:ins>
            <w:ins w:id="101" w:author="Cathleen Lucas" w:date="2013-01-04T12:34:00Z">
              <w:r>
                <w:rPr>
                  <w:i/>
                  <w:sz w:val="18"/>
                  <w:szCs w:val="18"/>
                </w:rPr>
                <w:t xml:space="preserve"> 8, 201</w:t>
              </w:r>
            </w:ins>
            <w:ins w:id="102" w:author="Cathleen Lucas" w:date="2013-12-16T10:22:00Z">
              <w:r>
                <w:rPr>
                  <w:i/>
                  <w:sz w:val="18"/>
                  <w:szCs w:val="18"/>
                </w:rPr>
                <w:t>6</w:t>
              </w:r>
            </w:ins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105" w:author="Cathleen Lucas" w:date="2013-01-04T12:36:00Z"/>
              </w:rPr>
            </w:pPr>
            <w:ins w:id="103" w:author="Cathleen Lucas" w:date="2013-12-16T10:26:00Z">
              <w:r>
                <w:rPr>
                  <w:spacing w:val="3"/>
                  <w:sz w:val="14"/>
                  <w:szCs w:val="14"/>
                </w:rPr>
                <w:t xml:space="preserve">January 25, 2014,  May 25, 2014, January 25, 2015, May 25, 2015, January 25, 2016,  May 25, 2016, by 5:00 PM local time </w:t>
              </w:r>
            </w:ins>
            <w:del w:id="104" w:author="Cathleen Lucas" w:date="2013-01-04T12:36:00Z">
              <w:r>
                <w:rPr>
                  <w:sz w:val="18"/>
                  <w:szCs w:val="18"/>
                </w:rPr>
                <w:delText>Jan 25, May 25, Sep 25</w:delText>
              </w:r>
            </w:del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ins w:id="106" w:author="Cathleen Lucas" w:date="2013-01-04T12:36:00Z">
              <w:r>
                <w:rPr>
                  <w:i/>
                  <w:sz w:val="18"/>
                  <w:szCs w:val="18"/>
                </w:rPr>
                <w:t xml:space="preserve">Expires: </w:t>
              </w:r>
            </w:ins>
            <w:ins w:id="107" w:author="Cathleen Lucas" w:date="2013-12-16T10:26:00Z">
              <w:r>
                <w:rPr>
                  <w:i/>
                  <w:sz w:val="18"/>
                  <w:szCs w:val="18"/>
                </w:rPr>
                <w:t>Sept.</w:t>
              </w:r>
            </w:ins>
            <w:ins w:id="108" w:author="Cathleen Lucas" w:date="2013-01-04T12:36:00Z">
              <w:r>
                <w:rPr>
                  <w:i/>
                  <w:sz w:val="18"/>
                  <w:szCs w:val="18"/>
                </w:rPr>
                <w:t xml:space="preserve"> 8, 201</w:t>
              </w:r>
            </w:ins>
            <w:ins w:id="109" w:author="Cathleen Lucas" w:date="2013-12-16T10:26:00Z">
              <w:r>
                <w:rPr>
                  <w:i/>
                  <w:sz w:val="18"/>
                  <w:szCs w:val="18"/>
                </w:rPr>
                <w:t>6</w:t>
              </w:r>
            </w:ins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’s: $$, Y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$250,000 maximum direct costs per year, </w:t>
            </w:r>
            <w:del w:id="110" w:author="Cathleen Lucas" w:date="2013-01-16T13:01:00Z">
              <w:r>
                <w:rPr>
                  <w:u w:val="single"/>
                </w:rPr>
                <w:delText xml:space="preserve">new 5 years max.,renewals </w:delText>
              </w:r>
            </w:del>
            <w:r>
              <w:rPr>
                <w:u w:val="single"/>
              </w:rPr>
              <w:t>4 y</w:t>
            </w:r>
            <w:ins w:id="111" w:author="Ellen Shimakawa" w:date="2013-02-27T13:04:00Z">
              <w:r>
                <w:rPr>
                  <w:u w:val="single"/>
                </w:rPr>
                <w:t>ea</w:t>
              </w:r>
            </w:ins>
            <w:r>
              <w:rPr>
                <w:u w:val="single"/>
              </w:rPr>
              <w:t>r</w:t>
            </w:r>
            <w:ins w:id="112" w:author="Ellen Shimakawa" w:date="2013-02-27T13:04:00Z">
              <w:r>
                <w:rPr>
                  <w:u w:val="single"/>
                </w:rPr>
                <w:t>s</w:t>
              </w:r>
            </w:ins>
            <w:r>
              <w:rPr>
                <w:u w:val="single"/>
              </w:rPr>
              <w:t xml:space="preserve"> max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Regulartext"/>
              </w:rPr>
              <w:t xml:space="preserve">$100,000 maximum direct costs per year, </w:t>
            </w:r>
            <w:r>
              <w:rPr>
                <w:rStyle w:val="Regulartext"/>
                <w:u w:val="single"/>
              </w:rPr>
              <w:t>3 years m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Regulartext"/>
              </w:rPr>
              <w:t>Direct costs must not exceed $75,000 per year, 4 years max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pages: research pl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2-page lim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-page lim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6-page lim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88" w:leader="none"/>
                <w:tab w:val="left" w:pos="252" w:leader="none"/>
                <w:tab w:val="left" w:pos="360" w:leader="none"/>
              </w:tabs>
              <w:rPr/>
            </w:pPr>
            <w:r>
              <w:rPr/>
              <w:t>Funded by relevant 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88" w:leader="none"/>
                <w:tab w:val="left" w:pos="252" w:leader="none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Competitive PIs have 3+ pubs/y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88" w:leader="none"/>
                <w:tab w:val="left" w:pos="252" w:leader="none"/>
                <w:tab w:val="left" w:pos="360" w:leader="none"/>
              </w:tabs>
              <w:rPr/>
            </w:pPr>
            <w:r>
              <w:rPr/>
              <w:t>Funded by relevant 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88" w:leader="none"/>
                <w:tab w:val="left" w:pos="252" w:leader="none"/>
                <w:tab w:val="left" w:pos="360" w:leader="none"/>
              </w:tabs>
              <w:rPr>
                <w:i/>
                <w:i/>
              </w:rPr>
            </w:pPr>
            <w:r>
              <w:rPr>
                <w:b/>
                <w:u w:val="single"/>
              </w:rPr>
              <w:t>Must devote &gt;50% effort</w:t>
            </w:r>
            <w:r>
              <w:rPr/>
              <w:t xml:space="preserve"> (6 person months/year) to this proje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88" w:leader="none"/>
                <w:tab w:val="left" w:pos="252" w:leader="none"/>
              </w:tabs>
              <w:rPr/>
            </w:pPr>
            <w:r>
              <w:rPr/>
              <w:t>Funded by NIGMS MORE divi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288" w:leader="none"/>
                <w:tab w:val="left" w:pos="252" w:leader="none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Competitive PIs may have &lt;3 pubs/yr</w:t>
            </w:r>
          </w:p>
        </w:tc>
      </w:tr>
    </w:tbl>
    <w:p>
      <w:pPr>
        <w:pStyle w:val="Normal"/>
        <w:ind w:left="-360" w:right="-324" w:hanging="0"/>
        <w:rPr>
          <w:sz w:val="18"/>
          <w:szCs w:val="18"/>
          <w:del w:id="126" w:author="clucas" w:date="2011-08-16T08:52:00Z"/>
        </w:rPr>
      </w:pPr>
      <w:ins w:id="113" w:author="Cathleen Lucas" w:date="2013-12-16T10:31:00Z">
        <w:r>
          <w:rPr>
            <w:sz w:val="18"/>
            <w:szCs w:val="18"/>
          </w:rPr>
          <w:tab/>
        </w:r>
      </w:ins>
      <w:del w:id="114" w:author="clucas" w:date="2011-08-16T08:52:00Z">
        <w:r>
          <w:rPr>
            <w:sz w:val="18"/>
            <w:szCs w:val="18"/>
          </w:rPr>
          <w:delText>0</w:delText>
        </w:r>
      </w:del>
      <w:ins w:id="115" w:author="Ellen Shimakawa" w:date="2011-06-14T11:33:00Z">
        <w:del w:id="116" w:author="clucas" w:date="2011-08-16T08:52:00Z">
          <w:r>
            <w:rPr>
              <w:sz w:val="18"/>
              <w:szCs w:val="18"/>
            </w:rPr>
            <w:delText>6</w:delText>
          </w:r>
        </w:del>
      </w:ins>
      <w:del w:id="117" w:author="Ellen Shimakawa" w:date="2011-06-14T11:33:00Z">
        <w:r>
          <w:rPr>
            <w:sz w:val="18"/>
            <w:szCs w:val="18"/>
          </w:rPr>
          <w:delText>1</w:delText>
        </w:r>
      </w:del>
      <w:del w:id="118" w:author="clucas" w:date="2011-08-16T08:52:00Z">
        <w:r>
          <w:rPr>
            <w:sz w:val="18"/>
            <w:szCs w:val="18"/>
          </w:rPr>
          <w:delText>/1</w:delText>
        </w:r>
      </w:del>
      <w:ins w:id="119" w:author="Ellen Shimakawa" w:date="2011-06-14T11:33:00Z">
        <w:del w:id="120" w:author="clucas" w:date="2011-08-16T08:52:00Z">
          <w:r>
            <w:rPr>
              <w:sz w:val="18"/>
              <w:szCs w:val="18"/>
            </w:rPr>
            <w:delText>3</w:delText>
          </w:r>
        </w:del>
      </w:ins>
      <w:del w:id="121" w:author="Ellen Shimakawa" w:date="2011-06-14T11:33:00Z">
        <w:r>
          <w:rPr>
            <w:sz w:val="18"/>
            <w:szCs w:val="18"/>
          </w:rPr>
          <w:delText>2</w:delText>
        </w:r>
      </w:del>
      <w:del w:id="122" w:author="clucas" w:date="2011-08-16T08:52:00Z">
        <w:r>
          <w:rPr>
            <w:sz w:val="18"/>
            <w:szCs w:val="18"/>
          </w:rPr>
          <w:delText>/201</w:delText>
        </w:r>
      </w:del>
      <w:ins w:id="123" w:author="Ellen Shimakawa" w:date="2011-06-14T11:33:00Z">
        <w:del w:id="124" w:author="clucas" w:date="2011-08-16T08:52:00Z">
          <w:r>
            <w:rPr>
              <w:sz w:val="18"/>
              <w:szCs w:val="18"/>
            </w:rPr>
            <w:delText>1</w:delText>
          </w:r>
        </w:del>
      </w:ins>
      <w:del w:id="125" w:author="Ellen Shimakawa" w:date="2011-06-14T11:33:00Z">
        <w:r>
          <w:rPr>
            <w:sz w:val="18"/>
            <w:szCs w:val="18"/>
          </w:rPr>
          <w:delText>0</w:delText>
        </w:r>
      </w:del>
    </w:p>
    <w:p>
      <w:pPr>
        <w:pStyle w:val="Normal"/>
        <w:ind w:left="-360" w:right="-324" w:hanging="0"/>
        <w:rPr>
          <w:sz w:val="18"/>
          <w:szCs w:val="18"/>
          <w:del w:id="128" w:author="clucas" w:date="2011-08-16T08:52:00Z"/>
        </w:rPr>
      </w:pPr>
      <w:del w:id="127" w:author="clucas" w:date="2011-08-16T08:52:00Z">
        <w:r>
          <w:rPr>
            <w:sz w:val="18"/>
            <w:szCs w:val="18"/>
          </w:rPr>
        </w:r>
      </w:del>
    </w:p>
    <w:p>
      <w:pPr>
        <w:pStyle w:val="Normal"/>
        <w:ind w:left="-360" w:right="-324" w:hanging="0"/>
        <w:rPr>
          <w:ins w:id="130" w:author="Cathleen Lucas" w:date="2013-12-16T10:30:00Z"/>
        </w:rPr>
      </w:pPr>
      <w:r>
        <w:rPr/>
        <w:t xml:space="preserve">Rates of Success:   </w:t>
      </w:r>
      <w:hyperlink r:id="rId10">
        <w:ins w:id="129" w:author="Cathleen Lucas" w:date="2013-12-16T10:30:00Z">
          <w:r>
            <w:rPr>
              <w:rStyle w:val="InternetLink"/>
            </w:rPr>
            <w:t>http://report.nih.gov/reports.aspx</w:t>
          </w:r>
        </w:ins>
      </w:hyperlink>
    </w:p>
    <w:p>
      <w:pPr>
        <w:pStyle w:val="Normal"/>
        <w:ind w:left="-360" w:right="-324" w:hanging="0"/>
        <w:rPr>
          <w:del w:id="133" w:author="Cathleen Lucas" w:date="2013-12-16T10:30:00Z"/>
        </w:rPr>
      </w:pPr>
      <w:hyperlink r:id="rId11">
        <w:del w:id="131" w:author="Cathleen Lucas" w:date="2013-12-16T10:30:00Z">
          <w:r>
            <w:rPr>
              <w:rStyle w:val="InternetLink"/>
            </w:rPr>
            <w:delText>http://report.nih.gov/reportsearchresults.aspx?refUrl=index&amp;sS=&amp;sI=&amp;sP=2&amp;sM=14&amp;sA=6&amp;sD=&amp;sV=&amp;sY</w:delText>
          </w:r>
        </w:del>
      </w:hyperlink>
      <w:del w:id="132" w:author="Cathleen Lucas" w:date="2013-12-16T10:30:00Z">
        <w:r>
          <w:rPr/>
          <w:delText>=</w:delText>
        </w:r>
      </w:del>
    </w:p>
    <w:p>
      <w:pPr>
        <w:pStyle w:val="Normal"/>
        <w:ind w:left="-360" w:right="-324" w:hanging="0"/>
        <w:rPr>
          <w:del w:id="136" w:author="clucas" w:date="2011-08-16T08:52:00Z"/>
        </w:rPr>
      </w:pPr>
      <w:r>
        <w:rPr/>
        <w:t xml:space="preserve">All of these mechanisms are eligible for Administrative Supplements!  </w:t>
      </w:r>
      <w:hyperlink r:id="rId12">
        <w:ins w:id="134" w:author="Cathleen Lucas" w:date="2013-12-16T10:30:00Z">
          <w:r>
            <w:rPr>
              <w:rStyle w:val="InternetLink"/>
            </w:rPr>
            <w:t>http://grants.nih.gov/grants/guide/pa-files/PA-12-149.html</w:t>
          </w:r>
        </w:ins>
      </w:hyperlink>
      <w:hyperlink r:id="rId13">
        <w:del w:id="135" w:author="Cathleen Lucas" w:date="2013-12-16T10:30:00Z">
          <w:r>
            <w:rPr>
              <w:rStyle w:val="InternetLink"/>
            </w:rPr>
            <w:delText>http://grants.nih.gov/grants/guide/pa-files/PA-08-190.html</w:delText>
          </w:r>
        </w:del>
      </w:hyperlink>
    </w:p>
    <w:p>
      <w:pPr>
        <w:pStyle w:val="Normal"/>
        <w:widowControl/>
        <w:bidi w:val="0"/>
        <w:ind w:left="-360" w:right="-324" w:hanging="0"/>
        <w:rPr/>
      </w:pPr>
      <w:r>
        <w:rPr/>
      </w:r>
    </w:p>
    <w:sectPr>
      <w:footerReference w:type="default" r:id="rId14"/>
      <w:type w:val="nextPage"/>
      <w:pgSz w:orient="landscape" w:w="15840" w:h="12240"/>
      <w:pgMar w:left="1000" w:right="1000" w:gutter="0" w:header="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len Shimakawa, Ph.D." w:date="2009-11-05T14:47:00Z" w:initials="E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EW PA coming in time for Oct 25 2009 deadline?</w:t>
      </w:r>
    </w:p>
  </w:comment>
  <w:comment w:id="1" w:author="Ellen Shimakawa, Ph.D." w:date="2009-11-05T15:03:00Z" w:initials="E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IH webinar/Rachel:  new annoucement coming, perhaps byfor Jan 25 deadline.</w:t>
      </w:r>
    </w:p>
  </w:comment>
  <w:comment w:id="3" w:author="Ellen Shimakawa, Ph.D." w:date="2009-11-05T14:50:00Z" w:initials="E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ithin "research plan," "Research Strategy section limited to 12 pages" (? still 25 pg max?  never heard of the "research strategy" section....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137" w:author="clucas" w:date="2011-08-16T08:51:00Z">
      <w:r>
        <w:rPr/>
        <w:t xml:space="preserve">Updated </w:t>
      </w:r>
    </w:ins>
    <w:ins w:id="138" w:author="clucas" w:date="2011-08-16T08:51:00Z">
      <w:del w:id="139" w:author="Cathleen Lucas" w:date="2012-11-07T09:40:00Z">
        <w:r>
          <w:rPr/>
          <w:delText>08-16-11</w:delText>
        </w:r>
      </w:del>
    </w:ins>
    <w:ins w:id="140" w:author="Cathleen Lucas" w:date="2013-12-16T10:28:00Z">
      <w:r>
        <w:rPr/>
        <w:t>12/16</w:t>
      </w:r>
    </w:ins>
    <w:ins w:id="141" w:author="Ellen Shimakawa" w:date="2013-02-27T13:05:00Z">
      <w:del w:id="142" w:author="Cathleen Lucas" w:date="2013-12-16T10:28:00Z">
        <w:r>
          <w:rPr/>
          <w:delText>227</w:delText>
        </w:r>
      </w:del>
    </w:ins>
    <w:ins w:id="143" w:author="Cathleen Lucas" w:date="2013-01-04T12:37:00Z">
      <w:del w:id="144" w:author="Ellen Shimakawa" w:date="2013-02-27T13:05:00Z">
        <w:r>
          <w:rPr/>
          <w:delText>04</w:delText>
        </w:r>
      </w:del>
    </w:ins>
    <w:ins w:id="145" w:author="Cathleen Lucas" w:date="2013-01-04T12:37:00Z">
      <w:r>
        <w:rPr/>
        <w:t>/2013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ddtitle">
    <w:name w:val="addtitle"/>
    <w:basedOn w:val="DefaultParagraphFont"/>
    <w:qFormat/>
    <w:rPr/>
  </w:style>
  <w:style w:type="character" w:styleId="Faketd">
    <w:name w:val="faketd"/>
    <w:basedOn w:val="DefaultParagraphFont"/>
    <w:qFormat/>
    <w:rPr/>
  </w:style>
  <w:style w:type="character" w:styleId="Regulartext">
    <w:name w:val="regulartext"/>
    <w:basedOn w:val="DefaultParagraphFont"/>
    <w:qFormat/>
    <w:rPr/>
  </w:style>
  <w:style w:type="character" w:styleId="Addtitle1">
    <w:name w:val="addtitl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guide/pa-files/PA-13-313.html" TargetMode="External"/><Relationship Id="rId3" Type="http://schemas.openxmlformats.org/officeDocument/2006/relationships/hyperlink" Target="http://grants.nih.gov/grants/guide/pa-files/PA-10-070.html" TargetMode="External"/><Relationship Id="rId4" Type="http://schemas.openxmlformats.org/officeDocument/2006/relationships/hyperlink" Target="http://grants.nih.gov/grants/guide/pa-files/PA-13-304.html" TargetMode="External"/><Relationship Id="rId5" Type="http://schemas.openxmlformats.org/officeDocument/2006/relationships/hyperlink" Target="http://grants.nih.gov/grants/guide/pa-files/PA-10-064.html" TargetMode="External"/><Relationship Id="rId6" Type="http://schemas.openxmlformats.org/officeDocument/2006/relationships/hyperlink" Target="../in/%20http://grants.nih.gov/grants/guide/pa-files/PA-13-303.html%20%20" TargetMode="External"/><Relationship Id="rId7" Type="http://schemas.openxmlformats.org/officeDocument/2006/relationships/hyperlink" Target="http://grants.nih.gov/grants/guide/pa-files/PAR-14-019.html" TargetMode="External"/><Relationship Id="rId8" Type="http://schemas.openxmlformats.org/officeDocument/2006/relationships/hyperlink" Target="http://grants.nih.gov/grants/guide/pa-files/PAR-14-017.html" TargetMode="External"/><Relationship Id="rId9" Type="http://schemas.openxmlformats.org/officeDocument/2006/relationships/hyperlink" Target="http://grants.nih.gov/grants/guide/pa-files/PAR-14-018.html" TargetMode="External"/><Relationship Id="rId10" Type="http://schemas.openxmlformats.org/officeDocument/2006/relationships/hyperlink" Target="http://report.nih.gov/reports.aspx" TargetMode="External"/><Relationship Id="rId11" Type="http://schemas.openxmlformats.org/officeDocument/2006/relationships/hyperlink" Target="http://report.nih.gov/reportsearchresults.aspx?refUrl=index&amp;sS=&amp;sI=&amp;sP=2&amp;sM=14&amp;sA=6&amp;sD=&amp;sV=&amp;sY" TargetMode="External"/><Relationship Id="rId12" Type="http://schemas.openxmlformats.org/officeDocument/2006/relationships/hyperlink" Target="http://grants.nih.gov/grants/guide/pa-files/PA-12-149.html" TargetMode="External"/><Relationship Id="rId13" Type="http://schemas.openxmlformats.org/officeDocument/2006/relationships/hyperlink" Target="http://grants.nih.gov/grants/guide/pa-files/PA-08-190.html" TargetMode="External"/><Relationship Id="rId14" Type="http://schemas.openxmlformats.org/officeDocument/2006/relationships/footer" Target="footer1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2:48:00Z</dcterms:created>
  <dc:creator>Ellen Shimakawa</dc:creator>
  <dc:description/>
  <dc:language>en-US</dc:language>
  <cp:lastModifiedBy>Tanya Valery</cp:lastModifiedBy>
  <cp:lastPrinted>2010-01-13T09:14:00Z</cp:lastPrinted>
  <dcterms:modified xsi:type="dcterms:W3CDTF">2014-07-29T22:48:00Z</dcterms:modified>
  <cp:revision>2</cp:revision>
  <dc:subject/>
  <dc:title>Name:</dc:title>
</cp:coreProperties>
</file>