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endix A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oposal for Externship Placement</w:t>
      </w:r>
      <w:r>
        <w:fldChar w:fldCharType="begin"/>
      </w:r>
      <w:r>
        <w:rPr/>
        <w:instrText xml:space="preserve"> TC "Appendix A:  Proposal for externship place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SIO Psychology Program, CSUS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 xml:space="preserve">Stude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b/>
          <w:sz w:val="24"/>
        </w:rPr>
        <w:t xml:space="preserve">Approximate Dates of Externship: </w:t>
      </w:r>
      <w:r>
        <w:rPr>
          <w:b/>
          <w:i/>
          <w:sz w:val="24"/>
        </w:rPr>
        <w:t>Beginning</w:t>
      </w:r>
      <w:r>
        <w:rPr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   </w:t>
      </w:r>
      <w:r>
        <w:rPr>
          <w:b/>
          <w:i/>
          <w:sz w:val="24"/>
        </w:rPr>
        <w:t>Ending</w:t>
      </w:r>
      <w:r>
        <w:rPr>
          <w:sz w:val="24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b/>
          <w:sz w:val="24"/>
        </w:rPr>
        <w:t>Quarter You Anticipate Taking the Externship Units (Psyc689D):</w:t>
      </w:r>
      <w:r>
        <w:rPr>
          <w:sz w:val="24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b/>
          <w:i/>
          <w:sz w:val="24"/>
          <w:u w:val="single"/>
        </w:rPr>
        <w:t>Minimum Requirements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Have you completed the following courses [at least three of 601, 602, 603, 604; two of 640, 641, 642; 581E and 675]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Te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u w:val="single"/>
        </w:rPr>
        <w:t>Completed</w:t>
      </w:r>
      <w:r>
        <w:rPr>
          <w:b/>
          <w:sz w:val="24"/>
        </w:rPr>
        <w:tab/>
      </w:r>
      <w:r>
        <w:rPr>
          <w:b/>
          <w:sz w:val="24"/>
          <w:u w:val="single"/>
        </w:rPr>
        <w:t>Grade</w:t>
      </w: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0" w:name="Text10_Copy_1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        </w:t>
      </w:r>
      <w:r>
        <w:rPr>
          <w:sz w:val="24"/>
        </w:rPr>
      </w:r>
      <w:r>
        <w:rPr>
          <w:sz w:val="24"/>
        </w:rPr>
        <w:fldChar w:fldCharType="end"/>
      </w:r>
      <w:bookmarkEnd w:id="0"/>
      <w:r>
        <w:rPr>
          <w:sz w:val="24"/>
        </w:rPr>
        <w:tab/>
      </w:r>
      <w:r>
        <w:fldChar w:fldCharType="begin">
          <w:ffData>
            <w:name w:val="__Fieldmark__5_3585950883"/>
            <w:enabled/>
            <w:ddList>
              <w:result w:val="0"/>
              <w:listEntry w:val="       "/>
              <w:listEntry w:val="A"/>
              <w:listEntry w:val="A-"/>
              <w:listEntry w:val="B+"/>
              <w:listEntry w:val="B"/>
              <w:listEntry w:val="B-"/>
              <w:listEntry w:val="C+"/>
              <w:listEntry w:val="C"/>
              <w:listEntry w:val="C-"/>
              <w:listEntry w:val="D+"/>
              <w:listEntry w:val="D"/>
              <w:listEntry w:val="D-"/>
              <w:listEntry w:val="F"/>
              <w:listEntry w:val="TB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" w:name="__Fieldmark__5_3585950883"/>
      <w:bookmarkStart w:id="2" w:name="__Fieldmark__5_3585950883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Psychology 581E – </w:t>
      </w:r>
      <w:r>
        <w:rPr>
          <w:sz w:val="24"/>
        </w:rPr>
        <w:t>Ethical Issues in Organiz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</w:r>
      <w:r>
        <w:fldChar w:fldCharType="begin">
          <w:ffData>
            <w:name w:val="__Fieldmark__7_3585950883"/>
            <w:enabled/>
            <w:ddList>
              <w:result w:val="0"/>
              <w:listEntry w:val="       "/>
              <w:listEntry w:val="A"/>
              <w:listEntry w:val="A-"/>
              <w:listEntry w:val="B+"/>
              <w:listEntry w:val="B"/>
              <w:listEntry w:val="B-"/>
              <w:listEntry w:val="C+"/>
              <w:listEntry w:val="C"/>
              <w:listEntry w:val="C-"/>
              <w:listEntry w:val="D+"/>
              <w:listEntry w:val="D"/>
              <w:listEntry w:val="D-"/>
              <w:listEntry w:val="F"/>
              <w:listEntry w:val="TB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3" w:name="__Fieldmark__7_3585950883"/>
      <w:bookmarkStart w:id="4" w:name="__Fieldmark__7_3585950883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</w:t>
        <w:tab/>
      </w:r>
      <w:r>
        <w:rPr>
          <w:b/>
          <w:sz w:val="24"/>
        </w:rPr>
        <w:t>Psychology 601</w:t>
      </w:r>
      <w:r>
        <w:rPr>
          <w:sz w:val="24"/>
        </w:rPr>
        <w:t xml:space="preserve"> - Performance Assess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__Fieldmark__9_3585950883"/>
            <w:enabled/>
            <w:ddList>
              <w:result w:val="0"/>
              <w:listEntry w:val="       "/>
              <w:listEntry w:val="A"/>
              <w:listEntry w:val="A-"/>
              <w:listEntry w:val="B+"/>
              <w:listEntry w:val="B"/>
              <w:listEntry w:val="B-"/>
              <w:listEntry w:val="C+"/>
              <w:listEntry w:val="C"/>
              <w:listEntry w:val="C-"/>
              <w:listEntry w:val="D+"/>
              <w:listEntry w:val="D"/>
              <w:listEntry w:val="D-"/>
              <w:listEntry w:val="F"/>
              <w:listEntry w:val="TB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5" w:name="__Fieldmark__9_3585950883"/>
      <w:bookmarkStart w:id="6" w:name="__Fieldmark__9_3585950883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Psychology 602</w:t>
      </w:r>
      <w:r>
        <w:rPr>
          <w:sz w:val="24"/>
        </w:rPr>
        <w:t xml:space="preserve"> - Organizational Develop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__Fieldmark__11_3585950883"/>
            <w:enabled/>
            <w:ddList>
              <w:result w:val="0"/>
              <w:listEntry w:val="       "/>
              <w:listEntry w:val="A"/>
              <w:listEntry w:val="A-"/>
              <w:listEntry w:val="B+"/>
              <w:listEntry w:val="B"/>
              <w:listEntry w:val="B-"/>
              <w:listEntry w:val="C+"/>
              <w:listEntry w:val="C"/>
              <w:listEntry w:val="C-"/>
              <w:listEntry w:val="D+"/>
              <w:listEntry w:val="D"/>
              <w:listEntry w:val="D-"/>
              <w:listEntry w:val="F"/>
              <w:listEntry w:val="TB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" w:name="__Fieldmark__11_3585950883"/>
      <w:bookmarkStart w:id="8" w:name="__Fieldmark__11_3585950883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Psychology 603</w:t>
      </w:r>
      <w:r>
        <w:rPr>
          <w:sz w:val="24"/>
        </w:rPr>
        <w:t xml:space="preserve"> - Personnel Selection and Valid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__Fieldmark__13_3585950883"/>
            <w:enabled/>
            <w:ddList>
              <w:result w:val="0"/>
              <w:listEntry w:val="       "/>
              <w:listEntry w:val="A"/>
              <w:listEntry w:val="A-"/>
              <w:listEntry w:val="B+"/>
              <w:listEntry w:val="B"/>
              <w:listEntry w:val="B-"/>
              <w:listEntry w:val="C+"/>
              <w:listEntry w:val="C"/>
              <w:listEntry w:val="C-"/>
              <w:listEntry w:val="D+"/>
              <w:listEntry w:val="D"/>
              <w:listEntry w:val="D-"/>
              <w:listEntry w:val="F"/>
              <w:listEntry w:val="TB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9" w:name="__Fieldmark__13_3585950883"/>
      <w:bookmarkStart w:id="10" w:name="__Fieldmark__13_3585950883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Psychology 604 </w:t>
      </w:r>
      <w:r>
        <w:rPr>
          <w:sz w:val="24"/>
        </w:rPr>
        <w:t>- Work Motivation and Reward Syst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__Fieldmark__15_3585950883"/>
            <w:enabled/>
            <w:ddList>
              <w:result w:val="0"/>
              <w:listEntry w:val="       "/>
              <w:listEntry w:val="A"/>
              <w:listEntry w:val="A-"/>
              <w:listEntry w:val="B+"/>
              <w:listEntry w:val="B"/>
              <w:listEntry w:val="B-"/>
              <w:listEntry w:val="C+"/>
              <w:listEntry w:val="C"/>
              <w:listEntry w:val="C-"/>
              <w:listEntry w:val="D+"/>
              <w:listEntry w:val="D"/>
              <w:listEntry w:val="D-"/>
              <w:listEntry w:val="F"/>
              <w:listEntry w:val="TB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1" w:name="__Fieldmark__15_3585950883"/>
      <w:bookmarkStart w:id="12" w:name="__Fieldmark__15_3585950883"/>
      <w:bookmarkEnd w:id="1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Psychology 640</w:t>
      </w:r>
      <w:r>
        <w:rPr>
          <w:sz w:val="24"/>
        </w:rPr>
        <w:t xml:space="preserve"> - Advanced Methods in Psychological Rese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__Fieldmark__17_3585950883"/>
            <w:enabled/>
            <w:ddList>
              <w:result w:val="0"/>
              <w:listEntry w:val="       "/>
              <w:listEntry w:val="A"/>
              <w:listEntry w:val="A-"/>
              <w:listEntry w:val="B+"/>
              <w:listEntry w:val="B"/>
              <w:listEntry w:val="B-"/>
              <w:listEntry w:val="C+"/>
              <w:listEntry w:val="C"/>
              <w:listEntry w:val="C-"/>
              <w:listEntry w:val="D+"/>
              <w:listEntry w:val="D"/>
              <w:listEntry w:val="D-"/>
              <w:listEntry w:val="F"/>
              <w:listEntry w:val="TB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3" w:name="__Fieldmark__17_3585950883"/>
      <w:bookmarkStart w:id="14" w:name="__Fieldmark__17_3585950883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Psychology 641</w:t>
      </w:r>
      <w:r>
        <w:rPr>
          <w:sz w:val="24"/>
        </w:rPr>
        <w:t xml:space="preserve"> - Analysis of Vari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__Fieldmark__19_3585950883"/>
            <w:enabled/>
            <w:ddList>
              <w:result w:val="0"/>
              <w:listEntry w:val="       "/>
              <w:listEntry w:val="A"/>
              <w:listEntry w:val="A-"/>
              <w:listEntry w:val="B+"/>
              <w:listEntry w:val="B"/>
              <w:listEntry w:val="B-"/>
              <w:listEntry w:val="C+"/>
              <w:listEntry w:val="C"/>
              <w:listEntry w:val="C-"/>
              <w:listEntry w:val="D+"/>
              <w:listEntry w:val="D"/>
              <w:listEntry w:val="D-"/>
              <w:listEntry w:val="F"/>
              <w:listEntry w:val="TB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5" w:name="__Fieldmark__19_3585950883"/>
      <w:bookmarkStart w:id="16" w:name="__Fieldmark__19_3585950883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Psychology 642</w:t>
      </w:r>
      <w:r>
        <w:rPr>
          <w:sz w:val="24"/>
        </w:rPr>
        <w:t xml:space="preserve"> - Regression and Nonparametric Statis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__Fieldmark__21_3585950883"/>
            <w:enabled/>
            <w:ddList>
              <w:result w:val="0"/>
              <w:listEntry w:val="       "/>
              <w:listEntry w:val="A"/>
              <w:listEntry w:val="A-"/>
              <w:listEntry w:val="B+"/>
              <w:listEntry w:val="B"/>
              <w:listEntry w:val="B-"/>
              <w:listEntry w:val="C+"/>
              <w:listEntry w:val="C"/>
              <w:listEntry w:val="C-"/>
              <w:listEntry w:val="D+"/>
              <w:listEntry w:val="D"/>
              <w:listEntry w:val="D-"/>
              <w:listEntry w:val="F"/>
              <w:listEntry w:val="TB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7" w:name="__Fieldmark__21_3585950883"/>
      <w:bookmarkStart w:id="18" w:name="__Fieldmark__21_3585950883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Psychology 675</w:t>
      </w:r>
      <w:r>
        <w:rPr>
          <w:sz w:val="24"/>
        </w:rPr>
        <w:t xml:space="preserve"> - Practicum in Applied Psych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Have you advanced to candidacy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__Fieldmark__22_3585950883"/>
      <w:bookmarkStart w:id="20" w:name="__Fieldmark__22_3585950883"/>
      <w:bookmarkEnd w:id="2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23_3585950883"/>
      <w:bookmarkStart w:id="22" w:name="__Fieldmark__23_3585950883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     If yes, date: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i/>
        </w:rPr>
        <w:t xml:space="preserve">In addition, your proposal for an externship placement should include at least the following informatio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What organization has agreed to sponsor your proposed externship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Who, in the organization, will serve as your primary supervisor for the duration of the externship placement? Please provide a job title, address, phone number, and e-mail address for this pers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 xml:space="preserve">Is this externship placement paid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3" w:name="__Fieldmark__27_3585950883"/>
      <w:bookmarkStart w:id="24" w:name="__Fieldmark__27_3585950883"/>
      <w:bookmarkEnd w:id="2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5" w:name="__Fieldmark__28_3585950883"/>
      <w:bookmarkStart w:id="26" w:name="__Fieldmark__28_3585950883"/>
      <w:bookmarkEnd w:id="2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No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sz w:val="24"/>
          <w:u w:val="single"/>
        </w:rPr>
      </w:pPr>
      <w:r>
        <w:rPr>
          <w:b/>
          <w:sz w:val="24"/>
        </w:rPr>
        <w:t>If yes, please provide an hourly rate or stipend amount:</w:t>
      </w:r>
      <w:r>
        <w:rPr>
          <w:sz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What do you propose to learn/gain from the externship that will complement or enhance what you have already learned in the academic portion of MS I/O program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about one typed page, briefly outline your proposed duties for the externship (be specific and use behavioral terms). How many hours a week will you spend on the externship? What is the intended duration of the externship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Finally, the externship proposal needs to be signed by both you and your on-site superviso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__________________________________</w:t>
        <w:tab/>
        <w:tab/>
        <w:tab/>
        <w:t>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Type Student’s Name Above)</w:t>
        <w:tab/>
        <w:tab/>
        <w:tab/>
        <w:tab/>
        <w:t>(Type Externship Supervisor’s Name Above)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continuous"/>
      <w:pgSz w:w="12240" w:h="15840"/>
      <w:pgMar w:left="900" w:right="720" w:gutter="0" w:header="0" w:top="720" w:footer="315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36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09:00Z</dcterms:created>
  <dc:creator>Ken Shultz</dc:creator>
  <dc:description/>
  <cp:keywords/>
  <dc:language>en-US</dc:language>
  <cp:lastModifiedBy>Ken S</cp:lastModifiedBy>
  <dcterms:modified xsi:type="dcterms:W3CDTF">2011-06-27T22:16:00Z</dcterms:modified>
  <cp:revision>16</cp:revision>
  <dc:subject/>
  <dc:title>Appendix A: </dc:title>
</cp:coreProperties>
</file>