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ppendix D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it Interview Form</w:t>
      </w:r>
      <w:r>
        <w:fldChar w:fldCharType="begin"/>
      </w:r>
      <w:r>
        <w:rPr/>
        <w:instrText xml:space="preserve"> TC "Appendix D:  Exit Interview with Externship Coordinat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</w:rPr>
        <w:t>MS in I/O Psychology Program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partment of Psycholog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lifornia State University, San Bernardi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sz w:val="24"/>
        </w:rPr>
        <w:t>Student's Name:</w:t>
      </w:r>
      <w:r>
        <w:rPr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sz w:val="24"/>
        </w:rPr>
        <w:t>Campus Advisor:</w:t>
      </w:r>
      <w:r>
        <w:rPr>
          <w:sz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>Pay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sz w:val="24"/>
        </w:rPr>
        <w:t>Externship Supervisor's Name:</w:t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 </w:t>
      </w:r>
      <w:r>
        <w:rPr>
          <w:b/>
          <w:sz w:val="24"/>
        </w:rPr>
        <w:t xml:space="preserve">Phone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sz w:val="24"/>
        </w:rPr>
        <w:t xml:space="preserve">Externship Supervisor’s e-mail 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sz w:val="24"/>
        </w:rPr>
        <w:t>Externship Location/Organization:</w:t>
      </w:r>
      <w:r>
        <w:rPr>
          <w:sz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sz w:val="24"/>
        </w:rPr>
        <w:t>Externship Mailing Address:</w:t>
      </w:r>
      <w:r>
        <w:rPr>
          <w:sz w:val="24"/>
        </w:rPr>
        <w:t xml:space="preserve">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b/>
          <w:i/>
          <w:sz w:val="24"/>
          <w:u w:val="single"/>
        </w:rPr>
        <w:t>Instructions</w:t>
      </w:r>
      <w:r>
        <w:rPr>
          <w:i/>
          <w:sz w:val="24"/>
          <w:u w:val="single"/>
        </w:rPr>
        <w:t>:</w:t>
      </w:r>
      <w:r>
        <w:rPr>
          <w:i/>
          <w:sz w:val="24"/>
        </w:rPr>
        <w:t xml:space="preserve"> Completion of this exit interview form will allow the Externship Coordinator and the I/O faculty in general to get your candid perspective on your externship experience and the externship site/supervisor. While this information is collected, in part, for the purpose of assigning a final grade for the externship, its major purpose is to allow the I/O faculty to continually improve the externship placements and experiences of our current and future graduate student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ab/>
        <w:t xml:space="preserve">Did this externship placement meet your expectations? </w:t>
      </w:r>
      <w:r>
        <w:rPr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0_4196844136"/>
      <w:bookmarkStart w:id="1" w:name="__Fieldmark__10_419684413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1_4196844136"/>
      <w:bookmarkStart w:id="3" w:name="__Fieldmark__11_419684413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Explai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2.</w:t>
        <w:tab/>
      </w:r>
      <w:r>
        <w:rPr>
          <w:b/>
          <w:sz w:val="24"/>
        </w:rPr>
        <w:t xml:space="preserve">Would you recommend this placement to future students? </w:t>
      </w:r>
      <w:bookmarkStart w:id="4" w:name="Check1"/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13_4196844136"/>
      <w:bookmarkStart w:id="6" w:name="__Fieldmark__13_4196844136"/>
      <w:bookmarkEnd w:id="6"/>
      <w:r>
        <w:rPr>
          <w:sz w:val="24"/>
        </w:rPr>
      </w:r>
      <w:r>
        <w:rPr>
          <w:sz w:val="24"/>
        </w:rPr>
        <w:fldChar w:fldCharType="end"/>
      </w:r>
      <w:bookmarkEnd w:id="4"/>
      <w:r>
        <w:rPr>
          <w:sz w:val="24"/>
        </w:rPr>
        <w:t xml:space="preserve"> Yes </w:t>
      </w:r>
      <w:bookmarkStart w:id="7" w:name="Check2"/>
      <w:r>
        <w:rPr>
          <w:sz w:val="24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4_4196844136"/>
      <w:bookmarkStart w:id="9" w:name="__Fieldmark__14_4196844136"/>
      <w:bookmarkEnd w:id="9"/>
      <w:r>
        <w:rPr>
          <w:sz w:val="24"/>
        </w:rPr>
      </w:r>
      <w:r>
        <w:rPr>
          <w:sz w:val="24"/>
        </w:rPr>
        <w:fldChar w:fldCharType="end"/>
      </w:r>
      <w:bookmarkEnd w:id="7"/>
      <w:r>
        <w:rPr>
          <w:sz w:val="24"/>
        </w:rPr>
        <w:t xml:space="preserve">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Explai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3. </w:t>
        <w:tab/>
      </w:r>
      <w:r>
        <w:rPr>
          <w:b/>
          <w:sz w:val="24"/>
        </w:rPr>
        <w:t xml:space="preserve">Were your responsibilities/standards of performance clearly explained to you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6_4196844136"/>
      <w:bookmarkStart w:id="11" w:name="__Fieldmark__16_419684413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7_4196844136"/>
      <w:bookmarkStart w:id="13" w:name="__Fieldmark__17_4196844136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0" w:hanging="2700"/>
        <w:rPr/>
      </w:pPr>
      <w:r>
        <w:rPr>
          <w:sz w:val="24"/>
        </w:rPr>
        <w:tab/>
      </w:r>
      <w:r>
        <w:rPr>
          <w:b/>
          <w:sz w:val="24"/>
        </w:rPr>
        <w:t>If no, please comment:</w:t>
      </w:r>
      <w:r>
        <w:rPr>
          <w:sz w:val="24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</w:r>
      <w:r>
        <w:rPr>
          <w:b/>
          <w:sz w:val="24"/>
        </w:rPr>
        <w:t xml:space="preserve">Did you receive on-the-job training and instructions sufficient to enable you to perform assignments in a satisfactory manner? </w:t>
      </w:r>
      <w:r>
        <w:rPr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9_4196844136"/>
      <w:bookmarkStart w:id="15" w:name="__Fieldmark__19_4196844136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0_4196844136"/>
      <w:bookmarkStart w:id="17" w:name="__Fieldmark__20_4196844136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Explain:</w:t>
      </w:r>
      <w:r>
        <w:rPr>
          <w:sz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</w:r>
      <w:r>
        <w:rPr>
          <w:b/>
          <w:sz w:val="24"/>
        </w:rPr>
        <w:t xml:space="preserve">Was there any other type of training or instruction that would have been helpful to you in your externship place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2_4196844136"/>
      <w:bookmarkStart w:id="19" w:name="__Fieldmark__22_4196844136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3_4196844136"/>
      <w:bookmarkStart w:id="21" w:name="__Fieldmark__23_4196844136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610" w:hanging="261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f yes, please identify:</w:t>
      </w:r>
      <w:bookmarkStart w:id="22" w:name="Text14"/>
      <w:r>
        <w:rPr>
          <w:b/>
          <w:sz w:val="24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2"/>
      <w:r>
        <w:rPr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</w:r>
      <w:r>
        <w:rPr>
          <w:b/>
          <w:sz w:val="24"/>
        </w:rPr>
        <w:t xml:space="preserve">Do you have any comments/suggestions for the betterment of this externship placement for future students? </w:t>
      </w:r>
      <w:r>
        <w:rPr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25_4196844136"/>
      <w:bookmarkStart w:id="24" w:name="__Fieldmark__25_4196844136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26_4196844136"/>
      <w:bookmarkStart w:id="26" w:name="__Fieldmark__26_4196844136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90" w:hanging="279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If yes, please comment:</w:t>
      </w:r>
      <w:bookmarkStart w:id="27" w:name="Text15"/>
      <w:r>
        <w:rPr>
          <w:sz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27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2240" w:h="15840"/>
      <w:pgMar w:left="1260" w:right="1170" w:gutter="0" w:header="0" w:top="630" w:footer="4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50:00Z</dcterms:created>
  <dc:creator>Psychology Dept</dc:creator>
  <dc:description/>
  <cp:keywords/>
  <dc:language>en-US</dc:language>
  <cp:lastModifiedBy>Ken Shultz</cp:lastModifiedBy>
  <dcterms:modified xsi:type="dcterms:W3CDTF">2007-03-28T19:04:00Z</dcterms:modified>
  <cp:revision>10</cp:revision>
  <dc:subject/>
  <dc:title>Appendix D: Exit Interview Form</dc:title>
</cp:coreProperties>
</file>