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ear-end Projections made easy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useful tool in the DataWarehouse is the “Financial Summary Between Periods” module. You will be able to see a side by side comparison of actual expenses per perio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vigation is as follow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shboards &gt; Financial Reporting&gt; Financial Summary Between Period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nter as much, or as little, data as you would like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*If looking up general fund actuals (SB001), we recommend entering “603” for the “NOT Account Category” so the benefit amounts will be excluded in your repor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98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lick Apply Filters and a clear concise report will be generated showing month by month actuals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1435" cy="180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2347" w:footer="1382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36" w:leader="none"/>
      </w:tabs>
      <w:spacing w:before="24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4" w:leader="none"/>
        <w:tab w:val="center" w:pos="4320" w:leader="none"/>
        <w:tab w:val="center" w:pos="5400" w:leader="none"/>
        <w:tab w:val="right" w:pos="8640" w:leader="none"/>
      </w:tabs>
      <w:spacing w:before="1300" w:after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7400</wp:posOffset>
          </wp:positionH>
          <wp:positionV relativeFrom="paragraph">
            <wp:posOffset>635</wp:posOffset>
          </wp:positionV>
          <wp:extent cx="70612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CampusNames">
    <w:name w:val="Footer - Campus Names"/>
    <w:basedOn w:val="Normal"/>
    <w:qFormat/>
    <w:pPr>
      <w:widowControl w:val="false"/>
      <w:autoSpaceDE w:val="false"/>
      <w:spacing w:lineRule="atLeast" w:line="178"/>
      <w:jc w:val="distribute"/>
      <w:textAlignment w:val="center"/>
    </w:pPr>
    <w:rPr>
      <w:rFonts w:ascii="MyriadPro-Light;Myriad Pro Light" w:hAnsi="MyriadPro-Light;Myriad Pro Light" w:cs="MyriadPro-Light;Myriad Pro Light"/>
      <w:color w:val="000000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55:00Z</dcterms:created>
  <dc:creator>Angela Gillespie</dc:creator>
  <dc:description/>
  <cp:keywords/>
  <dc:language>en-US</dc:language>
  <cp:lastModifiedBy>Danelle Apodaca</cp:lastModifiedBy>
  <cp:lastPrinted>2014-10-23T14:38:00Z</cp:lastPrinted>
  <dcterms:modified xsi:type="dcterms:W3CDTF">2016-03-23T20:55:00Z</dcterms:modified>
  <cp:revision>2</cp:revision>
  <dc:subject/>
  <dc:title>September 20, 2007</dc:title>
</cp:coreProperties>
</file>