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ppendix C: </w:t>
        <w:br/>
      </w:r>
      <w:r>
        <w:rPr>
          <w:rFonts w:cs="Arial" w:ascii="Arial" w:hAnsi="Arial"/>
          <w:bCs/>
          <w:sz w:val="28"/>
          <w:szCs w:val="28"/>
        </w:rPr>
        <w:t>Final Performance Evaluation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to be completed by on-site externship supervisor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S in I/O Psychology Program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partment of Psychology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lifornia State University, San Bernardin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>Please mail or fax this form to Dr. Kenneth S. Shultz, Externship Coordinator, MS/IO,</w:t>
      </w:r>
    </w:p>
    <w:p>
      <w:pPr>
        <w:pStyle w:val="Normal"/>
        <w:autoSpaceDE w:val="false"/>
        <w:rPr/>
      </w:pPr>
      <w:r>
        <w:rPr/>
        <w:t>Department of Psychology, California State University, 5500 University Parkway, San</w:t>
      </w:r>
    </w:p>
    <w:p>
      <w:pPr>
        <w:pStyle w:val="Normal"/>
        <w:autoSpaceDE w:val="false"/>
        <w:rPr/>
      </w:pPr>
      <w:r>
        <w:rPr/>
        <w:t>Bernardino, CA 92407 (Fax: 909-537-700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Student’s Name</w:t>
      </w:r>
      <w:r>
        <w:rPr/>
        <w:t xml:space="preserve">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  <w:tab/>
        <w:tab/>
        <w:tab/>
      </w:r>
      <w:r>
        <w:rPr>
          <w:b/>
          <w:bCs/>
        </w:rPr>
        <w:t>Date</w:t>
      </w:r>
      <w:r>
        <w:rPr/>
        <w:t xml:space="preserve">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Externship Supervisor’s Name</w:t>
      </w:r>
      <w:r>
        <w:rPr/>
        <w:t xml:space="preserve">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Instructions:</w:t>
      </w:r>
      <w:r>
        <w:rPr>
          <w:b/>
          <w:bCs/>
        </w:rPr>
        <w:t xml:space="preserve"> </w:t>
      </w:r>
      <w:r>
        <w:rPr/>
        <w:t>The faculty of the Department of Psychology, Master of Science program</w:t>
      </w:r>
    </w:p>
    <w:p>
      <w:pPr>
        <w:pStyle w:val="Normal"/>
        <w:autoSpaceDE w:val="false"/>
        <w:rPr/>
      </w:pPr>
      <w:r>
        <w:rPr/>
        <w:t>in Industrial and Organizational Psychology, request that you complete this performance</w:t>
      </w:r>
    </w:p>
    <w:p>
      <w:pPr>
        <w:pStyle w:val="Normal"/>
        <w:autoSpaceDE w:val="false"/>
        <w:rPr/>
      </w:pPr>
      <w:r>
        <w:rPr/>
        <w:t>evaluation on the above named student who has been completing externship requirements</w:t>
      </w:r>
    </w:p>
    <w:p>
      <w:pPr>
        <w:pStyle w:val="Normal"/>
        <w:autoSpaceDE w:val="false"/>
        <w:rPr/>
      </w:pPr>
      <w:r>
        <w:rPr/>
        <w:t>in your organiz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bCs/>
          <w:u w:val="single"/>
        </w:rPr>
        <w:t>Rating Factors</w:t>
      </w:r>
      <w:r>
        <w:rPr>
          <w:b/>
          <w:u w:val="single"/>
        </w:rPr>
        <w:t>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A. Problem Solving</w:t>
      </w:r>
      <w:r>
        <w:rPr/>
        <w:t>- describes the ability to identify, analyze, and solve problems effectively within the workpl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B. Organizational Survival- </w:t>
      </w:r>
      <w:r>
        <w:rPr/>
        <w:t>the student is able to recognize their role within the organization and is able to act according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C. Written Communication- </w:t>
      </w:r>
      <w:r>
        <w:rPr/>
        <w:t>components of student’s writing assignments are well organized and prepa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D. Oral Communication- </w:t>
      </w:r>
      <w:r>
        <w:rPr/>
        <w:t>the student displays knowledge and effectively communicates their thoughts to oth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E. Organizing Skills- </w:t>
      </w:r>
      <w:r>
        <w:rPr/>
        <w:t>involves the student’s ability to effectively manage their assignments and worklo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F. Interpersonal Skills- </w:t>
      </w:r>
      <w:r>
        <w:rPr/>
        <w:t>describes ability to interact effectively with others within the organiz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G. Technical Skills- </w:t>
      </w:r>
      <w:r>
        <w:rPr/>
        <w:t>evaluates the student’s ability to operate office equipment and use the necessary softwa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ngs reflect your organization's performance standards.</w:t>
      </w:r>
    </w:p>
    <w:p>
      <w:pPr>
        <w:pStyle w:val="Normal"/>
        <w:autoSpaceDE w:val="false"/>
        <w:ind w:lef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check one box for each of the following item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080"/>
        <w:gridCol w:w="1260"/>
        <w:gridCol w:w="1260"/>
        <w:gridCol w:w="1080"/>
      </w:tblGrid>
      <w:tr>
        <w:trPr>
          <w:trHeight w:val="4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. PROBLEM SOLV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xceeds         Meets             Needs             Not               No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tandards     Standards    Improvement  Satisfactory   Applicabl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larified/Identified relevant probl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3977415607"/>
            <w:bookmarkStart w:id="1" w:name="__Fieldmark__3_397741560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3977415607"/>
            <w:bookmarkStart w:id="3" w:name="__Fieldmark__4_397741560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5_3977415607"/>
            <w:bookmarkStart w:id="5" w:name="__Fieldmark__5_397741560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6_3977415607"/>
            <w:bookmarkStart w:id="7" w:name="__Fieldmark__6_397741560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7_3977415607"/>
            <w:bookmarkStart w:id="9" w:name="__Fieldmark__7_397741560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dentified causes for probl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8_3977415607"/>
            <w:bookmarkStart w:id="11" w:name="__Fieldmark__8_397741560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9_3977415607"/>
            <w:bookmarkStart w:id="13" w:name="__Fieldmark__9_397741560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0_3977415607"/>
            <w:bookmarkStart w:id="15" w:name="__Fieldmark__10_397741560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1_3977415607"/>
            <w:bookmarkStart w:id="17" w:name="__Fieldmark__11_3977415607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2_3977415607"/>
            <w:bookmarkStart w:id="19" w:name="__Fieldmark__12_3977415607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dentified possible alterna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3_3977415607"/>
            <w:bookmarkStart w:id="21" w:name="__Fieldmark__13_3977415607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4_3977415607"/>
            <w:bookmarkStart w:id="23" w:name="__Fieldmark__14_3977415607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5_3977415607"/>
            <w:bookmarkStart w:id="25" w:name="__Fieldmark__15_3977415607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6_3977415607"/>
            <w:bookmarkStart w:id="27" w:name="__Fieldmark__16_3977415607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7_3977415607"/>
            <w:bookmarkStart w:id="29" w:name="__Fieldmark__17_3977415607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ssessed alternative sol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8_3977415607"/>
            <w:bookmarkStart w:id="31" w:name="__Fieldmark__18_3977415607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9_3977415607"/>
            <w:bookmarkStart w:id="33" w:name="__Fieldmark__19_3977415607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0_3977415607"/>
            <w:bookmarkStart w:id="35" w:name="__Fieldmark__20_3977415607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1_3977415607"/>
            <w:bookmarkStart w:id="37" w:name="__Fieldmark__21_3977415607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2_3977415607"/>
            <w:bookmarkStart w:id="39" w:name="__Fieldmark__22_3977415607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Made decisions based on factua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3_3977415607"/>
            <w:bookmarkStart w:id="41" w:name="__Fieldmark__23_3977415607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4_3977415607"/>
            <w:bookmarkStart w:id="43" w:name="__Fieldmark__24_3977415607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5_3977415607"/>
            <w:bookmarkStart w:id="45" w:name="__Fieldmark__25_3977415607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6_3977415607"/>
            <w:bookmarkStart w:id="47" w:name="__Fieldmark__26_3977415607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7_3977415607"/>
            <w:bookmarkStart w:id="49" w:name="__Fieldmark__27_3977415607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Followed through on decisions once m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8_3977415607"/>
            <w:bookmarkStart w:id="51" w:name="__Fieldmark__28_3977415607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9_3977415607"/>
            <w:bookmarkStart w:id="53" w:name="__Fieldmark__29_3977415607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30_3977415607"/>
            <w:bookmarkStart w:id="55" w:name="__Fieldmark__30_3977415607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1_3977415607"/>
            <w:bookmarkStart w:id="57" w:name="__Fieldmark__31_3977415607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32_3977415607"/>
            <w:bookmarkStart w:id="59" w:name="__Fieldmark__32_3977415607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Was able to derive creative sol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3_3977415607"/>
            <w:bookmarkStart w:id="61" w:name="__Fieldmark__33_3977415607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4_3977415607"/>
            <w:bookmarkStart w:id="63" w:name="__Fieldmark__34_3977415607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5_3977415607"/>
            <w:bookmarkStart w:id="65" w:name="__Fieldmark__35_3977415607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6_3977415607"/>
            <w:bookmarkStart w:id="67" w:name="__Fieldmark__36_3977415607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7_3977415607"/>
            <w:bookmarkStart w:id="69" w:name="__Fieldmark__37_3977415607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Considered consequences of deci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8_3977415607"/>
            <w:bookmarkStart w:id="71" w:name="__Fieldmark__38_3977415607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9_3977415607"/>
            <w:bookmarkStart w:id="73" w:name="__Fieldmark__39_3977415607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40_3977415607"/>
            <w:bookmarkStart w:id="75" w:name="__Fieldmark__40_3977415607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41_3977415607"/>
            <w:bookmarkStart w:id="77" w:name="__Fieldmark__41_3977415607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42_3977415607"/>
            <w:bookmarkStart w:id="79" w:name="__Fieldmark__42_3977415607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Other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2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080"/>
        <w:gridCol w:w="1260"/>
        <w:gridCol w:w="1260"/>
        <w:gridCol w:w="1188"/>
      </w:tblGrid>
      <w:tr>
        <w:trPr>
          <w:trHeight w:val="46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. ORGANIZATIONAL SURVIV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xceeds         Meets             Needs             Not               N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tandards     Standards    Improvement  Satisfactory    Applicabl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emonstrated flexibility/adapt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7_3977415607"/>
            <w:bookmarkStart w:id="81" w:name="__Fieldmark__47_3977415607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8_3977415607"/>
            <w:bookmarkStart w:id="83" w:name="__Fieldmark__48_3977415607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9_3977415607"/>
            <w:bookmarkStart w:id="85" w:name="__Fieldmark__49_3977415607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50_3977415607"/>
            <w:bookmarkStart w:id="87" w:name="__Fieldmark__50_3977415607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51_3977415607"/>
            <w:bookmarkStart w:id="89" w:name="__Fieldmark__51_3977415607"/>
            <w:bookmarkEnd w:id="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emonstrated resili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52_3977415607"/>
            <w:bookmarkStart w:id="91" w:name="__Fieldmark__52_3977415607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53_3977415607"/>
            <w:bookmarkStart w:id="93" w:name="__Fieldmark__53_3977415607"/>
            <w:bookmarkEnd w:id="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54_3977415607"/>
            <w:bookmarkStart w:id="95" w:name="__Fieldmark__54_3977415607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55_3977415607"/>
            <w:bookmarkStart w:id="97" w:name="__Fieldmark__55_3977415607"/>
            <w:bookmarkEnd w:id="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56_3977415607"/>
            <w:bookmarkStart w:id="99" w:name="__Fieldmark__56_3977415607"/>
            <w:bookmarkEnd w:id="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Took responsibility for own a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57_3977415607"/>
            <w:bookmarkStart w:id="101" w:name="__Fieldmark__57_3977415607"/>
            <w:bookmarkEnd w:id="1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58_3977415607"/>
            <w:bookmarkStart w:id="103" w:name="__Fieldmark__58_3977415607"/>
            <w:bookmarkEnd w:id="1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59_3977415607"/>
            <w:bookmarkStart w:id="105" w:name="__Fieldmark__59_3977415607"/>
            <w:bookmarkEnd w:id="1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60_3977415607"/>
            <w:bookmarkStart w:id="107" w:name="__Fieldmark__60_3977415607"/>
            <w:bookmarkEnd w:id="1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61_3977415607"/>
            <w:bookmarkStart w:id="109" w:name="__Fieldmark__61_3977415607"/>
            <w:bookmarkEnd w:id="1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ealt with stress positiv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62_3977415607"/>
            <w:bookmarkStart w:id="111" w:name="__Fieldmark__62_3977415607"/>
            <w:bookmarkEnd w:id="1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63_3977415607"/>
            <w:bookmarkStart w:id="113" w:name="__Fieldmark__63_3977415607"/>
            <w:bookmarkEnd w:id="1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64_3977415607"/>
            <w:bookmarkStart w:id="115" w:name="__Fieldmark__64_3977415607"/>
            <w:bookmarkEnd w:id="1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65_3977415607"/>
            <w:bookmarkStart w:id="117" w:name="__Fieldmark__65_3977415607"/>
            <w:bookmarkEnd w:id="1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66_3977415607"/>
            <w:bookmarkStart w:id="119" w:name="__Fieldmark__66_3977415607"/>
            <w:bookmarkEnd w:id="1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howed knowledge of the indu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67_3977415607"/>
            <w:bookmarkStart w:id="121" w:name="__Fieldmark__67_3977415607"/>
            <w:bookmarkEnd w:id="1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68_3977415607"/>
            <w:bookmarkStart w:id="123" w:name="__Fieldmark__68_3977415607"/>
            <w:bookmarkEnd w:id="1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69_3977415607"/>
            <w:bookmarkStart w:id="125" w:name="__Fieldmark__69_3977415607"/>
            <w:bookmarkEnd w:id="1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70_3977415607"/>
            <w:bookmarkStart w:id="127" w:name="__Fieldmark__70_3977415607"/>
            <w:bookmarkEnd w:id="1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71_3977415607"/>
            <w:bookmarkStart w:id="129" w:name="__Fieldmark__71_3977415607"/>
            <w:bookmarkEnd w:id="1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Displayed self-confidence in a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72_3977415607"/>
            <w:bookmarkStart w:id="131" w:name="__Fieldmark__72_3977415607"/>
            <w:bookmarkEnd w:id="1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73_3977415607"/>
            <w:bookmarkStart w:id="133" w:name="__Fieldmark__73_3977415607"/>
            <w:bookmarkEnd w:id="1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74_3977415607"/>
            <w:bookmarkStart w:id="135" w:name="__Fieldmark__74_3977415607"/>
            <w:bookmarkEnd w:id="1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75_3977415607"/>
            <w:bookmarkStart w:id="137" w:name="__Fieldmark__75_3977415607"/>
            <w:bookmarkEnd w:id="1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76_3977415607"/>
            <w:bookmarkStart w:id="139" w:name="__Fieldmark__76_3977415607"/>
            <w:bookmarkEnd w:id="1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Had awareness of organizational 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77_3977415607"/>
            <w:bookmarkStart w:id="141" w:name="__Fieldmark__77_3977415607"/>
            <w:bookmarkEnd w:id="1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78_3977415607"/>
            <w:bookmarkStart w:id="143" w:name="__Fieldmark__78_3977415607"/>
            <w:bookmarkEnd w:id="1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79_3977415607"/>
            <w:bookmarkStart w:id="145" w:name="__Fieldmark__79_3977415607"/>
            <w:bookmarkEnd w:id="1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80_3977415607"/>
            <w:bookmarkStart w:id="147" w:name="__Fieldmark__80_3977415607"/>
            <w:bookmarkEnd w:id="1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81_3977415607"/>
            <w:bookmarkStart w:id="149" w:name="__Fieldmark__81_3977415607"/>
            <w:bookmarkEnd w:id="1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Other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2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260"/>
        <w:gridCol w:w="1080"/>
        <w:gridCol w:w="1188"/>
      </w:tblGrid>
      <w:tr>
        <w:trPr>
          <w:trHeight w:val="46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. WRITTEN COMMUNIC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xceeds         Meets             Needs             Not               N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tandards     Standards    Improvement   Satisfactory  Applicabl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howed knowledge of the aud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86_3977415607"/>
            <w:bookmarkStart w:id="151" w:name="__Fieldmark__86_3977415607"/>
            <w:bookmarkEnd w:id="1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87_3977415607"/>
            <w:bookmarkStart w:id="153" w:name="__Fieldmark__87_3977415607"/>
            <w:bookmarkEnd w:id="1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88_3977415607"/>
            <w:bookmarkStart w:id="155" w:name="__Fieldmark__88_3977415607"/>
            <w:bookmarkEnd w:id="1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89_3977415607"/>
            <w:bookmarkStart w:id="157" w:name="__Fieldmark__89_3977415607"/>
            <w:bookmarkEnd w:id="1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90_3977415607"/>
            <w:bookmarkStart w:id="159" w:name="__Fieldmark__90_3977415607"/>
            <w:bookmarkEnd w:id="1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sed correct grammar and spel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91_3977415607"/>
            <w:bookmarkStart w:id="161" w:name="__Fieldmark__91_3977415607"/>
            <w:bookmarkEnd w:id="1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92_3977415607"/>
            <w:bookmarkStart w:id="163" w:name="__Fieldmark__92_3977415607"/>
            <w:bookmarkEnd w:id="1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93_3977415607"/>
            <w:bookmarkStart w:id="165" w:name="__Fieldmark__93_3977415607"/>
            <w:bookmarkEnd w:id="1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6" w:name="__Fieldmark__94_3977415607"/>
            <w:bookmarkStart w:id="167" w:name="__Fieldmark__94_3977415607"/>
            <w:bookmarkEnd w:id="1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8" w:name="__Fieldmark__95_3977415607"/>
            <w:bookmarkStart w:id="169" w:name="__Fieldmark__95_3977415607"/>
            <w:bookmarkEnd w:id="1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Was clear and organiz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96_3977415607"/>
            <w:bookmarkStart w:id="171" w:name="__Fieldmark__96_3977415607"/>
            <w:bookmarkEnd w:id="1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97_3977415607"/>
            <w:bookmarkStart w:id="173" w:name="__Fieldmark__97_3977415607"/>
            <w:bookmarkEnd w:id="1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98_3977415607"/>
            <w:bookmarkStart w:id="175" w:name="__Fieldmark__98_3977415607"/>
            <w:bookmarkEnd w:id="1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99_3977415607"/>
            <w:bookmarkStart w:id="177" w:name="__Fieldmark__99_3977415607"/>
            <w:bookmarkEnd w:id="1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8" w:name="__Fieldmark__100_3977415607"/>
            <w:bookmarkStart w:id="179" w:name="__Fieldmark__100_3977415607"/>
            <w:bookmarkEnd w:id="1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nswered questions appropriat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0" w:name="__Fieldmark__101_3977415607"/>
            <w:bookmarkStart w:id="181" w:name="__Fieldmark__101_3977415607"/>
            <w:bookmarkEnd w:id="1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2" w:name="__Fieldmark__102_3977415607"/>
            <w:bookmarkStart w:id="183" w:name="__Fieldmark__102_3977415607"/>
            <w:bookmarkEnd w:id="1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103_3977415607"/>
            <w:bookmarkStart w:id="185" w:name="__Fieldmark__103_3977415607"/>
            <w:bookmarkEnd w:id="1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6" w:name="__Fieldmark__104_3977415607"/>
            <w:bookmarkStart w:id="187" w:name="__Fieldmark__104_3977415607"/>
            <w:bookmarkEnd w:id="1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105_3977415607"/>
            <w:bookmarkStart w:id="189" w:name="__Fieldmark__105_3977415607"/>
            <w:bookmarkEnd w:id="1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Was persuas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106_3977415607"/>
            <w:bookmarkStart w:id="191" w:name="__Fieldmark__106_3977415607"/>
            <w:bookmarkEnd w:id="1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107_3977415607"/>
            <w:bookmarkStart w:id="193" w:name="__Fieldmark__107_3977415607"/>
            <w:bookmarkEnd w:id="1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108_3977415607"/>
            <w:bookmarkStart w:id="195" w:name="__Fieldmark__108_3977415607"/>
            <w:bookmarkEnd w:id="1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6" w:name="__Fieldmark__109_3977415607"/>
            <w:bookmarkStart w:id="197" w:name="__Fieldmark__109_3977415607"/>
            <w:bookmarkEnd w:id="1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110_3977415607"/>
            <w:bookmarkStart w:id="199" w:name="__Fieldmark__110_3977415607"/>
            <w:bookmarkEnd w:id="1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Information was well thought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111_3977415607"/>
            <w:bookmarkStart w:id="201" w:name="__Fieldmark__111_3977415607"/>
            <w:bookmarkEnd w:id="2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112_3977415607"/>
            <w:bookmarkStart w:id="203" w:name="__Fieldmark__112_3977415607"/>
            <w:bookmarkEnd w:id="2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113_3977415607"/>
            <w:bookmarkStart w:id="205" w:name="__Fieldmark__113_3977415607"/>
            <w:bookmarkEnd w:id="2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6" w:name="__Fieldmark__114_3977415607"/>
            <w:bookmarkStart w:id="207" w:name="__Fieldmark__114_3977415607"/>
            <w:bookmarkEnd w:id="2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115_3977415607"/>
            <w:bookmarkStart w:id="209" w:name="__Fieldmark__115_3977415607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Analyzed 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116_3977415607"/>
            <w:bookmarkStart w:id="211" w:name="__Fieldmark__116_3977415607"/>
            <w:bookmarkEnd w:id="2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117_3977415607"/>
            <w:bookmarkStart w:id="213" w:name="__Fieldmark__117_3977415607"/>
            <w:bookmarkEnd w:id="2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118_3977415607"/>
            <w:bookmarkStart w:id="215" w:name="__Fieldmark__118_3977415607"/>
            <w:bookmarkEnd w:id="2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6" w:name="__Fieldmark__119_3977415607"/>
            <w:bookmarkStart w:id="217" w:name="__Fieldmark__119_3977415607"/>
            <w:bookmarkEnd w:id="2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120_3977415607"/>
            <w:bookmarkStart w:id="219" w:name="__Fieldmark__120_3977415607"/>
            <w:bookmarkEnd w:id="2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Used understandable forma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121_3977415607"/>
            <w:bookmarkStart w:id="221" w:name="__Fieldmark__121_3977415607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122_3977415607"/>
            <w:bookmarkStart w:id="223" w:name="__Fieldmark__122_3977415607"/>
            <w:bookmarkEnd w:id="2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4" w:name="__Fieldmark__123_3977415607"/>
            <w:bookmarkStart w:id="225" w:name="__Fieldmark__123_3977415607"/>
            <w:bookmarkEnd w:id="2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6" w:name="__Fieldmark__124_3977415607"/>
            <w:bookmarkStart w:id="227" w:name="__Fieldmark__124_3977415607"/>
            <w:bookmarkEnd w:id="2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8" w:name="__Fieldmark__125_3977415607"/>
            <w:bookmarkStart w:id="229" w:name="__Fieldmark__125_3977415607"/>
            <w:bookmarkEnd w:id="2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: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2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260"/>
        <w:gridCol w:w="1080"/>
        <w:gridCol w:w="1188"/>
      </w:tblGrid>
      <w:tr>
        <w:trPr>
          <w:trHeight w:val="46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. ORAL COMMUNIC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xceeds         Meets             Needs             Not               N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tandards     Standards    Improvement  Satisfactory   Applicabl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ad knowledge of the aud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130_3977415607"/>
            <w:bookmarkStart w:id="231" w:name="__Fieldmark__130_3977415607"/>
            <w:bookmarkEnd w:id="2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131_3977415607"/>
            <w:bookmarkStart w:id="233" w:name="__Fieldmark__131_3977415607"/>
            <w:bookmarkEnd w:id="2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132_3977415607"/>
            <w:bookmarkStart w:id="235" w:name="__Fieldmark__132_3977415607"/>
            <w:bookmarkEnd w:id="2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6" w:name="__Fieldmark__133_3977415607"/>
            <w:bookmarkStart w:id="237" w:name="__Fieldmark__133_3977415607"/>
            <w:bookmarkEnd w:id="2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134_3977415607"/>
            <w:bookmarkStart w:id="239" w:name="__Fieldmark__134_3977415607"/>
            <w:bookmarkEnd w:id="2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rticulated thou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135_3977415607"/>
            <w:bookmarkStart w:id="241" w:name="__Fieldmark__135_3977415607"/>
            <w:bookmarkEnd w:id="2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136_3977415607"/>
            <w:bookmarkStart w:id="243" w:name="__Fieldmark__136_3977415607"/>
            <w:bookmarkEnd w:id="2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137_3977415607"/>
            <w:bookmarkStart w:id="245" w:name="__Fieldmark__137_3977415607"/>
            <w:bookmarkEnd w:id="2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6" w:name="__Fieldmark__138_3977415607"/>
            <w:bookmarkStart w:id="247" w:name="__Fieldmark__138_3977415607"/>
            <w:bookmarkEnd w:id="2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8" w:name="__Fieldmark__139_3977415607"/>
            <w:bookmarkStart w:id="249" w:name="__Fieldmark__139_3977415607"/>
            <w:bookmarkEnd w:id="2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Was persuas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0" w:name="__Fieldmark__140_3977415607"/>
            <w:bookmarkStart w:id="251" w:name="__Fieldmark__140_3977415607"/>
            <w:bookmarkEnd w:id="2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2" w:name="__Fieldmark__141_3977415607"/>
            <w:bookmarkStart w:id="253" w:name="__Fieldmark__141_3977415607"/>
            <w:bookmarkEnd w:id="2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4" w:name="__Fieldmark__142_3977415607"/>
            <w:bookmarkStart w:id="255" w:name="__Fieldmark__142_3977415607"/>
            <w:bookmarkEnd w:id="2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6" w:name="__Fieldmark__143_3977415607"/>
            <w:bookmarkStart w:id="257" w:name="__Fieldmark__143_3977415607"/>
            <w:bookmarkEnd w:id="2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144_3977415607"/>
            <w:bookmarkStart w:id="259" w:name="__Fieldmark__144_3977415607"/>
            <w:bookmarkEnd w:id="2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Had ability to think on their f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145_3977415607"/>
            <w:bookmarkStart w:id="261" w:name="__Fieldmark__145_3977415607"/>
            <w:bookmarkEnd w:id="2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146_3977415607"/>
            <w:bookmarkStart w:id="263" w:name="__Fieldmark__146_3977415607"/>
            <w:bookmarkEnd w:id="2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147_3977415607"/>
            <w:bookmarkStart w:id="265" w:name="__Fieldmark__147_3977415607"/>
            <w:bookmarkEnd w:id="2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6" w:name="__Fieldmark__148_3977415607"/>
            <w:bookmarkStart w:id="267" w:name="__Fieldmark__148_3977415607"/>
            <w:bookmarkEnd w:id="2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149_3977415607"/>
            <w:bookmarkStart w:id="269" w:name="__Fieldmark__149_3977415607"/>
            <w:bookmarkEnd w:id="2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Responded to questions appropriat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150_3977415607"/>
            <w:bookmarkStart w:id="271" w:name="__Fieldmark__150_3977415607"/>
            <w:bookmarkEnd w:id="2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151_3977415607"/>
            <w:bookmarkStart w:id="273" w:name="__Fieldmark__151_3977415607"/>
            <w:bookmarkEnd w:id="2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152_3977415607"/>
            <w:bookmarkStart w:id="275" w:name="__Fieldmark__152_3977415607"/>
            <w:bookmarkEnd w:id="2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6" w:name="__Fieldmark__153_3977415607"/>
            <w:bookmarkStart w:id="277" w:name="__Fieldmark__153_3977415607"/>
            <w:bookmarkEnd w:id="2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154_3977415607"/>
            <w:bookmarkStart w:id="279" w:name="__Fieldmark__154_3977415607"/>
            <w:bookmarkEnd w:id="2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Was prof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155_3977415607"/>
            <w:bookmarkStart w:id="281" w:name="__Fieldmark__155_3977415607"/>
            <w:bookmarkEnd w:id="2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156_3977415607"/>
            <w:bookmarkStart w:id="283" w:name="__Fieldmark__156_3977415607"/>
            <w:bookmarkEnd w:id="2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157_3977415607"/>
            <w:bookmarkStart w:id="285" w:name="__Fieldmark__157_3977415607"/>
            <w:bookmarkEnd w:id="2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6" w:name="__Fieldmark__158_3977415607"/>
            <w:bookmarkStart w:id="287" w:name="__Fieldmark__158_3977415607"/>
            <w:bookmarkEnd w:id="2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159_3977415607"/>
            <w:bookmarkStart w:id="289" w:name="__Fieldmark__159_3977415607"/>
            <w:bookmarkEnd w:id="2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Material was clear and organiz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160_3977415607"/>
            <w:bookmarkStart w:id="291" w:name="__Fieldmark__160_3977415607"/>
            <w:bookmarkEnd w:id="2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161_3977415607"/>
            <w:bookmarkStart w:id="293" w:name="__Fieldmark__161_3977415607"/>
            <w:bookmarkEnd w:id="2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162_3977415607"/>
            <w:bookmarkStart w:id="295" w:name="__Fieldmark__162_3977415607"/>
            <w:bookmarkEnd w:id="2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6" w:name="__Fieldmark__163_3977415607"/>
            <w:bookmarkStart w:id="297" w:name="__Fieldmark__163_3977415607"/>
            <w:bookmarkEnd w:id="2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8" w:name="__Fieldmark__164_3977415607"/>
            <w:bookmarkStart w:id="299" w:name="__Fieldmark__164_3977415607"/>
            <w:bookmarkEnd w:id="2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Other: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mments: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2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260"/>
        <w:gridCol w:w="1080"/>
        <w:gridCol w:w="1188"/>
      </w:tblGrid>
      <w:tr>
        <w:trPr>
          <w:trHeight w:val="46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. ORGANIZING SKILL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ceed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Meets              Needs             Not              N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tandards     Standards    Improvement  Satisfactory   Applicabl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ffectively manage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0" w:name="__Fieldmark__169_3977415607"/>
            <w:bookmarkStart w:id="301" w:name="__Fieldmark__169_3977415607"/>
            <w:bookmarkEnd w:id="3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2" w:name="__Fieldmark__170_3977415607"/>
            <w:bookmarkStart w:id="303" w:name="__Fieldmark__170_3977415607"/>
            <w:bookmarkEnd w:id="3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4" w:name="__Fieldmark__171_3977415607"/>
            <w:bookmarkStart w:id="305" w:name="__Fieldmark__171_3977415607"/>
            <w:bookmarkEnd w:id="3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6" w:name="__Fieldmark__172_3977415607"/>
            <w:bookmarkStart w:id="307" w:name="__Fieldmark__172_3977415607"/>
            <w:bookmarkEnd w:id="3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8" w:name="__Fieldmark__173_3977415607"/>
            <w:bookmarkStart w:id="309" w:name="__Fieldmark__173_3977415607"/>
            <w:bookmarkEnd w:id="3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ollowed directions appropriat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0" w:name="__Fieldmark__174_3977415607"/>
            <w:bookmarkStart w:id="311" w:name="__Fieldmark__174_3977415607"/>
            <w:bookmarkEnd w:id="3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2" w:name="__Fieldmark__175_3977415607"/>
            <w:bookmarkStart w:id="313" w:name="__Fieldmark__175_3977415607"/>
            <w:bookmarkEnd w:id="3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4" w:name="__Fieldmark__176_3977415607"/>
            <w:bookmarkStart w:id="315" w:name="__Fieldmark__176_3977415607"/>
            <w:bookmarkEnd w:id="3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6" w:name="__Fieldmark__177_3977415607"/>
            <w:bookmarkStart w:id="317" w:name="__Fieldmark__177_3977415607"/>
            <w:bookmarkEnd w:id="3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8" w:name="__Fieldmark__178_3977415607"/>
            <w:bookmarkStart w:id="319" w:name="__Fieldmark__178_3977415607"/>
            <w:bookmarkEnd w:id="3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lanned/prioritized tas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0" w:name="__Fieldmark__179_3977415607"/>
            <w:bookmarkStart w:id="321" w:name="__Fieldmark__179_3977415607"/>
            <w:bookmarkEnd w:id="3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2" w:name="__Fieldmark__180_3977415607"/>
            <w:bookmarkStart w:id="323" w:name="__Fieldmark__180_3977415607"/>
            <w:bookmarkEnd w:id="3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4" w:name="__Fieldmark__181_3977415607"/>
            <w:bookmarkStart w:id="325" w:name="__Fieldmark__181_3977415607"/>
            <w:bookmarkEnd w:id="3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6" w:name="__Fieldmark__182_3977415607"/>
            <w:bookmarkStart w:id="327" w:name="__Fieldmark__182_3977415607"/>
            <w:bookmarkEnd w:id="3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8" w:name="__Fieldmark__183_3977415607"/>
            <w:bookmarkStart w:id="329" w:name="__Fieldmark__183_3977415607"/>
            <w:bookmarkEnd w:id="3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et deadl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0" w:name="__Fieldmark__184_3977415607"/>
            <w:bookmarkStart w:id="331" w:name="__Fieldmark__184_3977415607"/>
            <w:bookmarkEnd w:id="3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2" w:name="__Fieldmark__185_3977415607"/>
            <w:bookmarkStart w:id="333" w:name="__Fieldmark__185_3977415607"/>
            <w:bookmarkEnd w:id="3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4" w:name="__Fieldmark__186_3977415607"/>
            <w:bookmarkStart w:id="335" w:name="__Fieldmark__186_3977415607"/>
            <w:bookmarkEnd w:id="3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6" w:name="__Fieldmark__187_3977415607"/>
            <w:bookmarkStart w:id="337" w:name="__Fieldmark__187_3977415607"/>
            <w:bookmarkEnd w:id="3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8" w:name="__Fieldmark__188_3977415607"/>
            <w:bookmarkStart w:id="339" w:name="__Fieldmark__188_3977415607"/>
            <w:bookmarkEnd w:id="3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Required little super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0" w:name="__Fieldmark__189_3977415607"/>
            <w:bookmarkStart w:id="341" w:name="__Fieldmark__189_3977415607"/>
            <w:bookmarkEnd w:id="3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2" w:name="__Fieldmark__190_3977415607"/>
            <w:bookmarkStart w:id="343" w:name="__Fieldmark__190_3977415607"/>
            <w:bookmarkEnd w:id="3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4" w:name="__Fieldmark__191_3977415607"/>
            <w:bookmarkStart w:id="345" w:name="__Fieldmark__191_3977415607"/>
            <w:bookmarkEnd w:id="3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6" w:name="__Fieldmark__192_3977415607"/>
            <w:bookmarkStart w:id="347" w:name="__Fieldmark__192_3977415607"/>
            <w:bookmarkEnd w:id="3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8" w:name="__Fieldmark__193_3977415607"/>
            <w:bookmarkStart w:id="349" w:name="__Fieldmark__193_3977415607"/>
            <w:bookmarkEnd w:id="3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Handled multiple tasks at o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0" w:name="__Fieldmark__194_3977415607"/>
            <w:bookmarkStart w:id="351" w:name="__Fieldmark__194_3977415607"/>
            <w:bookmarkEnd w:id="3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2" w:name="__Fieldmark__195_3977415607"/>
            <w:bookmarkStart w:id="353" w:name="__Fieldmark__195_3977415607"/>
            <w:bookmarkEnd w:id="3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4" w:name="__Fieldmark__196_3977415607"/>
            <w:bookmarkStart w:id="355" w:name="__Fieldmark__196_3977415607"/>
            <w:bookmarkEnd w:id="3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6" w:name="__Fieldmark__197_3977415607"/>
            <w:bookmarkStart w:id="357" w:name="__Fieldmark__197_3977415607"/>
            <w:bookmarkEnd w:id="3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8" w:name="__Fieldmark__198_3977415607"/>
            <w:bookmarkStart w:id="359" w:name="__Fieldmark__198_3977415607"/>
            <w:bookmarkEnd w:id="3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Anticipated project/client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0" w:name="__Fieldmark__199_3977415607"/>
            <w:bookmarkStart w:id="361" w:name="__Fieldmark__199_3977415607"/>
            <w:bookmarkEnd w:id="3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2" w:name="__Fieldmark__200_3977415607"/>
            <w:bookmarkStart w:id="363" w:name="__Fieldmark__200_3977415607"/>
            <w:bookmarkEnd w:id="3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4" w:name="__Fieldmark__201_3977415607"/>
            <w:bookmarkStart w:id="365" w:name="__Fieldmark__201_3977415607"/>
            <w:bookmarkEnd w:id="3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6" w:name="__Fieldmark__202_3977415607"/>
            <w:bookmarkStart w:id="367" w:name="__Fieldmark__202_3977415607"/>
            <w:bookmarkEnd w:id="3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8" w:name="__Fieldmark__203_3977415607"/>
            <w:bookmarkStart w:id="369" w:name="__Fieldmark__203_3977415607"/>
            <w:bookmarkEnd w:id="3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Other: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mments: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2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260"/>
        <w:gridCol w:w="1080"/>
        <w:gridCol w:w="1188"/>
      </w:tblGrid>
      <w:tr>
        <w:trPr>
          <w:trHeight w:val="46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. INTERPERSONAL SKILL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</w:t>
            </w:r>
            <w:r>
              <w:rPr>
                <w:rFonts w:cs="Arial" w:ascii="Arial" w:hAnsi="Arial"/>
                <w:sz w:val="20"/>
                <w:szCs w:val="20"/>
              </w:rPr>
              <w:t>ceeds         Meets             Needs             Not               N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tandards      Standards    Improvement  Satisfactory  Applicabl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as cooperative/team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0" w:name="__Fieldmark__208_3977415607"/>
            <w:bookmarkStart w:id="371" w:name="__Fieldmark__208_3977415607"/>
            <w:bookmarkEnd w:id="3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2" w:name="__Fieldmark__209_3977415607"/>
            <w:bookmarkStart w:id="373" w:name="__Fieldmark__209_3977415607"/>
            <w:bookmarkEnd w:id="3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4" w:name="__Fieldmark__210_3977415607"/>
            <w:bookmarkStart w:id="375" w:name="__Fieldmark__210_3977415607"/>
            <w:bookmarkEnd w:id="3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6" w:name="__Fieldmark__211_3977415607"/>
            <w:bookmarkStart w:id="377" w:name="__Fieldmark__211_3977415607"/>
            <w:bookmarkEnd w:id="3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8" w:name="__Fieldmark__212_3977415607"/>
            <w:bookmarkStart w:id="379" w:name="__Fieldmark__212_3977415607"/>
            <w:bookmarkEnd w:id="3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isplayed sensitivity to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0" w:name="__Fieldmark__213_3977415607"/>
            <w:bookmarkStart w:id="381" w:name="__Fieldmark__213_3977415607"/>
            <w:bookmarkEnd w:id="3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2" w:name="__Fieldmark__214_3977415607"/>
            <w:bookmarkStart w:id="383" w:name="__Fieldmark__214_3977415607"/>
            <w:bookmarkEnd w:id="3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4" w:name="__Fieldmark__215_3977415607"/>
            <w:bookmarkStart w:id="385" w:name="__Fieldmark__215_3977415607"/>
            <w:bookmarkEnd w:id="3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6" w:name="__Fieldmark__216_3977415607"/>
            <w:bookmarkStart w:id="387" w:name="__Fieldmark__216_3977415607"/>
            <w:bookmarkEnd w:id="3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8" w:name="__Fieldmark__217_3977415607"/>
            <w:bookmarkStart w:id="389" w:name="__Fieldmark__217_3977415607"/>
            <w:bookmarkEnd w:id="3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ad the ability to listen effectiv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0" w:name="__Fieldmark__218_3977415607"/>
            <w:bookmarkStart w:id="391" w:name="__Fieldmark__218_3977415607"/>
            <w:bookmarkEnd w:id="3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2" w:name="__Fieldmark__219_3977415607"/>
            <w:bookmarkStart w:id="393" w:name="__Fieldmark__219_3977415607"/>
            <w:bookmarkEnd w:id="3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4" w:name="__Fieldmark__220_3977415607"/>
            <w:bookmarkStart w:id="395" w:name="__Fieldmark__220_3977415607"/>
            <w:bookmarkEnd w:id="3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6" w:name="__Fieldmark__221_3977415607"/>
            <w:bookmarkStart w:id="397" w:name="__Fieldmark__221_3977415607"/>
            <w:bookmarkEnd w:id="3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8" w:name="__Fieldmark__222_3977415607"/>
            <w:bookmarkStart w:id="399" w:name="__Fieldmark__222_3977415607"/>
            <w:bookmarkEnd w:id="3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Had ability to interact with difficult people/sit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0" w:name="__Fieldmark__223_3977415607"/>
            <w:bookmarkStart w:id="401" w:name="__Fieldmark__223_3977415607"/>
            <w:bookmarkEnd w:id="4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2" w:name="__Fieldmark__224_3977415607"/>
            <w:bookmarkStart w:id="403" w:name="__Fieldmark__224_3977415607"/>
            <w:bookmarkEnd w:id="4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4" w:name="__Fieldmark__225_3977415607"/>
            <w:bookmarkStart w:id="405" w:name="__Fieldmark__225_3977415607"/>
            <w:bookmarkEnd w:id="4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6" w:name="__Fieldmark__226_3977415607"/>
            <w:bookmarkStart w:id="407" w:name="__Fieldmark__226_3977415607"/>
            <w:bookmarkEnd w:id="4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8" w:name="__Fieldmark__227_3977415607"/>
            <w:bookmarkStart w:id="409" w:name="__Fieldmark__227_3977415607"/>
            <w:bookmarkEnd w:id="4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onsulting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0" w:name="__Fieldmark__228_3977415607"/>
            <w:bookmarkStart w:id="411" w:name="__Fieldmark__228_3977415607"/>
            <w:bookmarkEnd w:id="4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2" w:name="__Fieldmark__229_3977415607"/>
            <w:bookmarkStart w:id="413" w:name="__Fieldmark__229_3977415607"/>
            <w:bookmarkEnd w:id="4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4" w:name="__Fieldmark__230_3977415607"/>
            <w:bookmarkStart w:id="415" w:name="__Fieldmark__230_3977415607"/>
            <w:bookmarkEnd w:id="4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6" w:name="__Fieldmark__231_3977415607"/>
            <w:bookmarkStart w:id="417" w:name="__Fieldmark__231_3977415607"/>
            <w:bookmarkEnd w:id="4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8" w:name="__Fieldmark__232_3977415607"/>
            <w:bookmarkStart w:id="419" w:name="__Fieldmark__232_3977415607"/>
            <w:bookmarkEnd w:id="4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Listening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0" w:name="__Fieldmark__233_3977415607"/>
            <w:bookmarkStart w:id="421" w:name="__Fieldmark__233_3977415607"/>
            <w:bookmarkEnd w:id="4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2" w:name="__Fieldmark__234_3977415607"/>
            <w:bookmarkStart w:id="423" w:name="__Fieldmark__234_3977415607"/>
            <w:bookmarkEnd w:id="4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4" w:name="__Fieldmark__235_3977415607"/>
            <w:bookmarkStart w:id="425" w:name="__Fieldmark__235_3977415607"/>
            <w:bookmarkEnd w:id="4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6" w:name="__Fieldmark__236_3977415607"/>
            <w:bookmarkStart w:id="427" w:name="__Fieldmark__236_3977415607"/>
            <w:bookmarkEnd w:id="4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8" w:name="__Fieldmark__237_3977415607"/>
            <w:bookmarkStart w:id="429" w:name="__Fieldmark__237_3977415607"/>
            <w:bookmarkEnd w:id="4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Was able to understand questions/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0" w:name="__Fieldmark__238_3977415607"/>
            <w:bookmarkStart w:id="431" w:name="__Fieldmark__238_3977415607"/>
            <w:bookmarkEnd w:id="4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2" w:name="__Fieldmark__239_3977415607"/>
            <w:bookmarkStart w:id="433" w:name="__Fieldmark__239_3977415607"/>
            <w:bookmarkEnd w:id="4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4" w:name="__Fieldmark__240_3977415607"/>
            <w:bookmarkStart w:id="435" w:name="__Fieldmark__240_3977415607"/>
            <w:bookmarkEnd w:id="4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6" w:name="__Fieldmark__241_3977415607"/>
            <w:bookmarkStart w:id="437" w:name="__Fieldmark__241_3977415607"/>
            <w:bookmarkEnd w:id="4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8" w:name="__Fieldmark__242_3977415607"/>
            <w:bookmarkStart w:id="439" w:name="__Fieldmark__242_3977415607"/>
            <w:bookmarkEnd w:id="4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Had a positive atti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0" w:name="__Fieldmark__243_3977415607"/>
            <w:bookmarkStart w:id="441" w:name="__Fieldmark__243_3977415607"/>
            <w:bookmarkEnd w:id="4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2" w:name="__Fieldmark__244_3977415607"/>
            <w:bookmarkStart w:id="443" w:name="__Fieldmark__244_3977415607"/>
            <w:bookmarkEnd w:id="4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4" w:name="__Fieldmark__245_3977415607"/>
            <w:bookmarkStart w:id="445" w:name="__Fieldmark__245_3977415607"/>
            <w:bookmarkEnd w:id="4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6" w:name="__Fieldmark__246_3977415607"/>
            <w:bookmarkStart w:id="447" w:name="__Fieldmark__246_3977415607"/>
            <w:bookmarkEnd w:id="4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8" w:name="__Fieldmark__247_3977415607"/>
            <w:bookmarkStart w:id="449" w:name="__Fieldmark__247_3977415607"/>
            <w:bookmarkEnd w:id="4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Other: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mments: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2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260"/>
        <w:gridCol w:w="1080"/>
        <w:gridCol w:w="1188"/>
      </w:tblGrid>
      <w:tr>
        <w:trPr>
          <w:trHeight w:val="46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. TECHNICAL SKILL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</w:t>
            </w:r>
            <w:r>
              <w:rPr>
                <w:rFonts w:cs="Arial" w:ascii="Arial" w:hAnsi="Arial"/>
                <w:sz w:val="20"/>
                <w:szCs w:val="20"/>
              </w:rPr>
              <w:t>ceeds         Meets             Needs             Not               N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tandards     Standards    Improvement  Satisfactory   Applicabl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bility to use office equipment (ie. fax, copier, pho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0" w:name="__Fieldmark__252_3977415607"/>
            <w:bookmarkStart w:id="451" w:name="__Fieldmark__252_3977415607"/>
            <w:bookmarkEnd w:id="4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2" w:name="__Fieldmark__253_3977415607"/>
            <w:bookmarkStart w:id="453" w:name="__Fieldmark__253_3977415607"/>
            <w:bookmarkEnd w:id="4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4" w:name="__Fieldmark__254_3977415607"/>
            <w:bookmarkStart w:id="455" w:name="__Fieldmark__254_3977415607"/>
            <w:bookmarkEnd w:id="4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6" w:name="__Fieldmark__255_3977415607"/>
            <w:bookmarkStart w:id="457" w:name="__Fieldmark__255_3977415607"/>
            <w:bookmarkEnd w:id="4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8" w:name="__Fieldmark__256_3977415607"/>
            <w:bookmarkStart w:id="459" w:name="__Fieldmark__256_3977415607"/>
            <w:bookmarkEnd w:id="4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Was able to use software programs nee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0" w:name="__Fieldmark__257_3977415607"/>
            <w:bookmarkStart w:id="461" w:name="__Fieldmark__257_3977415607"/>
            <w:bookmarkEnd w:id="4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2" w:name="__Fieldmark__258_3977415607"/>
            <w:bookmarkStart w:id="463" w:name="__Fieldmark__258_3977415607"/>
            <w:bookmarkEnd w:id="4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4" w:name="__Fieldmark__259_3977415607"/>
            <w:bookmarkStart w:id="465" w:name="__Fieldmark__259_3977415607"/>
            <w:bookmarkEnd w:id="4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6" w:name="__Fieldmark__260_3977415607"/>
            <w:bookmarkStart w:id="467" w:name="__Fieldmark__260_3977415607"/>
            <w:bookmarkEnd w:id="4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8" w:name="__Fieldmark__261_3977415607"/>
            <w:bookmarkStart w:id="469" w:name="__Fieldmark__261_3977415607"/>
            <w:bookmarkEnd w:id="4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omputer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0" w:name="__Fieldmark__262_3977415607"/>
            <w:bookmarkStart w:id="471" w:name="__Fieldmark__262_3977415607"/>
            <w:bookmarkEnd w:id="4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2" w:name="__Fieldmark__263_3977415607"/>
            <w:bookmarkStart w:id="473" w:name="__Fieldmark__263_3977415607"/>
            <w:bookmarkEnd w:id="4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4" w:name="__Fieldmark__264_3977415607"/>
            <w:bookmarkStart w:id="475" w:name="__Fieldmark__264_3977415607"/>
            <w:bookmarkEnd w:id="4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6" w:name="__Fieldmark__265_3977415607"/>
            <w:bookmarkStart w:id="477" w:name="__Fieldmark__265_3977415607"/>
            <w:bookmarkEnd w:id="4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8" w:name="__Fieldmark__266_3977415607"/>
            <w:bookmarkStart w:id="479" w:name="__Fieldmark__266_3977415607"/>
            <w:bookmarkEnd w:id="4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tatistical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0" w:name="__Fieldmark__267_3977415607"/>
            <w:bookmarkStart w:id="481" w:name="__Fieldmark__267_3977415607"/>
            <w:bookmarkEnd w:id="4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2" w:name="__Fieldmark__268_3977415607"/>
            <w:bookmarkStart w:id="483" w:name="__Fieldmark__268_3977415607"/>
            <w:bookmarkEnd w:id="4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4" w:name="__Fieldmark__269_3977415607"/>
            <w:bookmarkStart w:id="485" w:name="__Fieldmark__269_3977415607"/>
            <w:bookmarkEnd w:id="4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6" w:name="__Fieldmark__270_3977415607"/>
            <w:bookmarkStart w:id="487" w:name="__Fieldmark__270_3977415607"/>
            <w:bookmarkEnd w:id="4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8" w:name="__Fieldmark__271_3977415607"/>
            <w:bookmarkStart w:id="489" w:name="__Fieldmark__271_3977415607"/>
            <w:bookmarkEnd w:id="4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ther: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mments: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2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260"/>
        <w:gridCol w:w="1080"/>
        <w:gridCol w:w="1188"/>
      </w:tblGrid>
      <w:tr>
        <w:trPr>
          <w:trHeight w:val="46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VERALL STUDENT RATING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ceed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Meets              Needs             Not              No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gnments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Standards     Standards    Improvement  Satisfactory   Applicabl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0" w:name="__Fieldmark__278_3977415607"/>
            <w:bookmarkStart w:id="491" w:name="__Fieldmark__278_3977415607"/>
            <w:bookmarkEnd w:id="4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2" w:name="__Fieldmark__279_3977415607"/>
            <w:bookmarkStart w:id="493" w:name="__Fieldmark__279_3977415607"/>
            <w:bookmarkEnd w:id="4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4" w:name="__Fieldmark__280_3977415607"/>
            <w:bookmarkStart w:id="495" w:name="__Fieldmark__280_3977415607"/>
            <w:bookmarkEnd w:id="4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6" w:name="__Fieldmark__281_3977415607"/>
            <w:bookmarkStart w:id="497" w:name="__Fieldmark__281_3977415607"/>
            <w:bookmarkEnd w:id="4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8" w:name="__Fieldmark__282_3977415607"/>
            <w:bookmarkStart w:id="499" w:name="__Fieldmark__282_3977415607"/>
            <w:bookmarkEnd w:id="4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0" w:name="__Fieldmark__285_3977415607"/>
            <w:bookmarkStart w:id="501" w:name="__Fieldmark__285_3977415607"/>
            <w:bookmarkEnd w:id="5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2" w:name="__Fieldmark__286_3977415607"/>
            <w:bookmarkStart w:id="503" w:name="__Fieldmark__286_3977415607"/>
            <w:bookmarkEnd w:id="5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4" w:name="__Fieldmark__287_3977415607"/>
            <w:bookmarkStart w:id="505" w:name="__Fieldmark__287_3977415607"/>
            <w:bookmarkEnd w:id="5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6" w:name="__Fieldmark__288_3977415607"/>
            <w:bookmarkStart w:id="507" w:name="__Fieldmark__288_3977415607"/>
            <w:bookmarkEnd w:id="5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8" w:name="__Fieldmark__289_3977415607"/>
            <w:bookmarkStart w:id="509" w:name="__Fieldmark__289_3977415607"/>
            <w:bookmarkEnd w:id="5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0" w:name="__Fieldmark__292_3977415607"/>
            <w:bookmarkStart w:id="511" w:name="__Fieldmark__292_3977415607"/>
            <w:bookmarkEnd w:id="5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2" w:name="__Fieldmark__293_3977415607"/>
            <w:bookmarkStart w:id="513" w:name="__Fieldmark__293_3977415607"/>
            <w:bookmarkEnd w:id="5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4" w:name="__Fieldmark__294_3977415607"/>
            <w:bookmarkStart w:id="515" w:name="__Fieldmark__294_3977415607"/>
            <w:bookmarkEnd w:id="5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6" w:name="__Fieldmark__295_3977415607"/>
            <w:bookmarkStart w:id="517" w:name="__Fieldmark__295_3977415607"/>
            <w:bookmarkEnd w:id="5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8" w:name="__Fieldmark__296_3977415607"/>
            <w:bookmarkStart w:id="519" w:name="__Fieldmark__296_3977415607"/>
            <w:bookmarkEnd w:id="5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0" w:name="__Fieldmark__299_3977415607"/>
            <w:bookmarkStart w:id="521" w:name="__Fieldmark__299_3977415607"/>
            <w:bookmarkEnd w:id="5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2" w:name="__Fieldmark__300_3977415607"/>
            <w:bookmarkStart w:id="523" w:name="__Fieldmark__300_3977415607"/>
            <w:bookmarkEnd w:id="5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4" w:name="__Fieldmark__301_3977415607"/>
            <w:bookmarkStart w:id="525" w:name="__Fieldmark__301_3977415607"/>
            <w:bookmarkEnd w:id="5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6" w:name="__Fieldmark__302_3977415607"/>
            <w:bookmarkStart w:id="527" w:name="__Fieldmark__302_3977415607"/>
            <w:bookmarkEnd w:id="5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8" w:name="__Fieldmark__303_3977415607"/>
            <w:bookmarkStart w:id="529" w:name="__Fieldmark__303_3977415607"/>
            <w:bookmarkEnd w:id="5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0" w:name="__Fieldmark__306_3977415607"/>
            <w:bookmarkStart w:id="531" w:name="__Fieldmark__306_3977415607"/>
            <w:bookmarkEnd w:id="5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2" w:name="__Fieldmark__307_3977415607"/>
            <w:bookmarkStart w:id="533" w:name="__Fieldmark__307_3977415607"/>
            <w:bookmarkEnd w:id="5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4" w:name="__Fieldmark__308_3977415607"/>
            <w:bookmarkStart w:id="535" w:name="__Fieldmark__308_3977415607"/>
            <w:bookmarkEnd w:id="5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6" w:name="__Fieldmark__309_3977415607"/>
            <w:bookmarkStart w:id="537" w:name="__Fieldmark__309_3977415607"/>
            <w:bookmarkEnd w:id="5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8" w:name="__Fieldmark__310_3977415607"/>
            <w:bookmarkStart w:id="539" w:name="__Fieldmark__310_3977415607"/>
            <w:bookmarkEnd w:id="5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0" w:name="__Fieldmark__313_3977415607"/>
            <w:bookmarkStart w:id="541" w:name="__Fieldmark__313_3977415607"/>
            <w:bookmarkEnd w:id="5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2" w:name="__Fieldmark__314_3977415607"/>
            <w:bookmarkStart w:id="543" w:name="__Fieldmark__314_3977415607"/>
            <w:bookmarkEnd w:id="5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4" w:name="__Fieldmark__315_3977415607"/>
            <w:bookmarkStart w:id="545" w:name="__Fieldmark__315_3977415607"/>
            <w:bookmarkEnd w:id="5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6" w:name="__Fieldmark__316_3977415607"/>
            <w:bookmarkStart w:id="547" w:name="__Fieldmark__316_3977415607"/>
            <w:bookmarkEnd w:id="5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8" w:name="__Fieldmark__317_3977415607"/>
            <w:bookmarkStart w:id="549" w:name="__Fieldmark__317_3977415607"/>
            <w:bookmarkEnd w:id="5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0" w:name="__Fieldmark__320_3977415607"/>
            <w:bookmarkStart w:id="551" w:name="__Fieldmark__320_3977415607"/>
            <w:bookmarkEnd w:id="5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2" w:name="__Fieldmark__321_3977415607"/>
            <w:bookmarkStart w:id="553" w:name="__Fieldmark__321_3977415607"/>
            <w:bookmarkEnd w:id="5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4" w:name="__Fieldmark__322_3977415607"/>
            <w:bookmarkStart w:id="555" w:name="__Fieldmark__322_3977415607"/>
            <w:bookmarkEnd w:id="5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6" w:name="__Fieldmark__323_3977415607"/>
            <w:bookmarkStart w:id="557" w:name="__Fieldmark__323_3977415607"/>
            <w:bookmarkEnd w:id="5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8" w:name="__Fieldmark__324_3977415607"/>
            <w:bookmarkStart w:id="559" w:name="__Fieldmark__324_3977415607"/>
            <w:bookmarkEnd w:id="5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ent Comments: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 be completed by intern)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800" w:right="540" w:gutter="0" w:header="0" w:top="72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56:00Z</dcterms:created>
  <dc:creator>Monica</dc:creator>
  <dc:description/>
  <cp:keywords/>
  <dc:language>en-US</dc:language>
  <cp:lastModifiedBy>CSBSUser</cp:lastModifiedBy>
  <dcterms:modified xsi:type="dcterms:W3CDTF">2017-11-28T22:56:00Z</dcterms:modified>
  <cp:revision>2</cp:revision>
  <dc:subject/>
  <dc:title>Appendix C: Final Performance Evaluation</dc:title>
</cp:coreProperties>
</file>