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rPr>
          <w:rFonts w:cs="Arial"/>
          <w:color w:val="211D1E"/>
        </w:rPr>
      </w:pPr>
      <w:r>
        <w:rPr>
          <w:rFonts w:cs="Arial"/>
          <w:b/>
          <w:bCs/>
          <w:color w:val="211D1E"/>
        </w:rPr>
        <w:t>Summary of Recommended Biosafety Levels for Infectious Agents</w:t>
      </w:r>
    </w:p>
    <w:p>
      <w:pPr>
        <w:pStyle w:val="Pa5"/>
        <w:rPr>
          <w:rFonts w:cs="Arial"/>
          <w:color w:val="211D1E"/>
          <w:sz w:val="18"/>
          <w:szCs w:val="18"/>
        </w:rPr>
      </w:pPr>
      <w:r>
        <w:rPr>
          <w:rFonts w:cs="Arial"/>
          <w:color w:val="211D1E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BS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Ag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Pract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Primary Barriers and</w:t>
            </w:r>
          </w:p>
          <w:p>
            <w:pPr>
              <w:pStyle w:val="Pa35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Safety Equi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Facilities</w:t>
            </w:r>
          </w:p>
          <w:p>
            <w:pPr>
              <w:pStyle w:val="Pa37"/>
              <w:jc w:val="center"/>
              <w:rPr>
                <w:rFonts w:cs="Arial"/>
                <w:b/>
                <w:b/>
                <w:color w:val="211D1E"/>
                <w:sz w:val="18"/>
                <w:szCs w:val="18"/>
              </w:rPr>
            </w:pPr>
            <w:r>
              <w:rPr>
                <w:rStyle w:val="A12"/>
                <w:b/>
                <w:bCs/>
                <w:sz w:val="18"/>
                <w:szCs w:val="18"/>
              </w:rPr>
              <w:t>(Secondary Barrier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center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211D1E"/>
                <w:sz w:val="14"/>
                <w:szCs w:val="1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Not known to consistently cause diseases in healthy adul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Standard microbiological pract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No primary barriers required.</w:t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PPE: laboratory coats and gloves; eye, face protection, as nee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Laboratory bench and sink requi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center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211D1E"/>
                <w:sz w:val="14"/>
                <w:szCs w:val="1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Agents associated with human disease</w:t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Routes of transmission include per</w:t>
              <w:softHyphen/>
              <w:t>cutaneous injury, ingestion, mucous membrane expos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Style w:val="A12"/>
              </w:rPr>
              <w:t>BSL-1 practice plu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Limited access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Biohazard warning signs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“Sharps” precautions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Biosafety manual defining any needed waste decontamination or medical surveillance polic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Primary barrier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BSCs or other physical containment devices used for all manipulations of agents that cause splashes or aerosols of infectious materials</w:t>
            </w:r>
          </w:p>
          <w:p>
            <w:pPr>
              <w:pStyle w:val="Normal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PPE: Laboratory coats, gloves, face and eye protection, as nee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BSL-1 plu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Autoclave avail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center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211D1E"/>
                <w:sz w:val="14"/>
                <w:szCs w:val="1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Indigenous or exotic agents that may cause serious or potentially lethal disease through the inhalation route of expos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BSL-2 practice plu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Controlled access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Decontamination of all waste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 xml:space="preserve">-Decontamination of laboratory clothing before launder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Primary barrier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BSCs or other physical containment devices used for all open manipula</w:t>
              <w:softHyphen/>
              <w:t>tions of agents</w:t>
            </w:r>
          </w:p>
          <w:p>
            <w:pPr>
              <w:pStyle w:val="Normal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PPE: Protective laboratory clothing, gloves, face, eye and respiratory protection, as nee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BSL-2 plu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Physical separation from access corridors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Self-closing, double-door access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Exhausted air not recirculated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Negative airflow into laboratory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Entry through airlock or anteroom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Hand washing sink near laboratory ex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jc w:val="center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211D1E"/>
                <w:sz w:val="14"/>
                <w:szCs w:val="1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Dangerous/exotic agents which post high individual risk of aerosol-trans</w:t>
              <w:softHyphen/>
              <w:t>mitted laboratory infections that are frequently fatal, for which there are no vaccines or treatments</w:t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Agents with a close or identical anti</w:t>
              <w:softHyphen/>
              <w:t>genic relationship to an agent requir</w:t>
              <w:softHyphen/>
              <w:t>ing BSL-4 until data are available to redesignate the level</w:t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Related agents with unknown risk of transmi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BSL-3 practices plu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Clothing change before entering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Shower on exit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All material decontaminated on exit from faci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Primary barrier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All procedures conducted in Class III BSCs or Class I or II BSCs in com</w:t>
              <w:softHyphen/>
              <w:t>bination with full-body, air-supplied, positive pressure su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BSL-3 plus: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Separate building or isolated zone</w:t>
            </w:r>
          </w:p>
          <w:p>
            <w:pPr>
              <w:pStyle w:val="Pa39"/>
              <w:rPr/>
            </w:pPr>
            <w:r>
              <w:rPr>
                <w:rFonts w:cs="Arial"/>
                <w:color w:val="211D1E"/>
                <w:sz w:val="14"/>
                <w:szCs w:val="14"/>
              </w:rPr>
              <w:t>- Dedicated supply and exhaust, vacuum, and decontamination systems</w:t>
            </w:r>
          </w:p>
          <w:p>
            <w:pPr>
              <w:pStyle w:val="Pa39"/>
              <w:rPr>
                <w:rFonts w:cs="Arial"/>
                <w:color w:val="211D1E"/>
                <w:sz w:val="14"/>
                <w:szCs w:val="14"/>
              </w:rPr>
            </w:pPr>
            <w:r>
              <w:rPr>
                <w:rFonts w:cs="Arial"/>
                <w:color w:val="211D1E"/>
                <w:sz w:val="14"/>
                <w:szCs w:val="14"/>
              </w:rPr>
              <w:t>- Other requirements outlined in the text in BMBL 5</w:t>
            </w:r>
            <w:r>
              <w:rPr>
                <w:rFonts w:cs="Arial"/>
                <w:color w:val="211D1E"/>
                <w:sz w:val="14"/>
                <w:szCs w:val="14"/>
                <w:vertAlign w:val="superscript"/>
              </w:rPr>
              <w:t>th</w:t>
            </w:r>
            <w:r>
              <w:rPr>
                <w:rFonts w:cs="Arial"/>
                <w:color w:val="211D1E"/>
                <w:sz w:val="14"/>
                <w:szCs w:val="14"/>
              </w:rPr>
              <w:t xml:space="preserve"> 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211D1E"/>
        </w:rPr>
      </w:pPr>
      <w:r>
        <w:rPr/>
        <w:t xml:space="preserve">From </w:t>
        <w:tab/>
      </w:r>
      <w:r>
        <w:rPr>
          <w:rFonts w:cs="Arial"/>
          <w:bCs/>
          <w:color w:val="211D1E"/>
        </w:rPr>
        <w:t>Section IV—Laboratory Biosafety Level Criteria</w:t>
      </w:r>
    </w:p>
    <w:p>
      <w:pPr>
        <w:pStyle w:val="Normal"/>
        <w:ind w:firstLine="720"/>
        <w:rPr>
          <w:rFonts w:cs="Arial"/>
          <w:b/>
          <w:b/>
          <w:bCs/>
          <w:color w:val="211D1E"/>
          <w:szCs w:val="24"/>
        </w:rPr>
      </w:pPr>
      <w:r>
        <w:rPr/>
        <w:t>Biosafety in Microbiological and Biomedical Laboratories (BMBL) 5th Edi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vailable at: http://www.cdc.gov/biosafety/publications/bmbl5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2">
    <w:name w:val="A12"/>
    <w:qFormat/>
    <w:rPr>
      <w:rFonts w:cs="Arial"/>
      <w:color w:val="211D1E"/>
      <w:sz w:val="14"/>
      <w:szCs w:val="14"/>
    </w:rPr>
  </w:style>
  <w:style w:type="character" w:styleId="A6">
    <w:name w:val="A6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41"/>
    </w:pPr>
    <w:rPr>
      <w:rFonts w:ascii="Arial" w:hAnsi="Arial" w:cs="Arial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41"/>
    </w:pPr>
    <w:rPr>
      <w:rFonts w:ascii="Arial" w:hAnsi="Arial" w:cs="Arial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41"/>
    </w:pPr>
    <w:rPr>
      <w:rFonts w:ascii="Arial" w:hAnsi="Arial" w:cs="Arial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44:00Z</dcterms:created>
  <dc:creator>Jeff Thompson</dc:creator>
  <dc:description/>
  <dc:language>en-US</dc:language>
  <cp:lastModifiedBy>Michael Gillespie</cp:lastModifiedBy>
  <dcterms:modified xsi:type="dcterms:W3CDTF">2014-02-25T23:44:00Z</dcterms:modified>
  <cp:revision>2</cp:revision>
  <dc:subject/>
  <dc:title>Summary of Recommended Biosafety Levels for Infectious Agents</dc:title>
</cp:coreProperties>
</file>