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al Sciences Council of Chair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 14, 2012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utes 1:00-1:35 p.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ities for the year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cts supported by the Council of Chairs: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Secure outside funding for the Peer Advisor Center; Continue the Scherba Lecture Series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ing the UC Water Archives to CSUSB;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Open the observa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trike/>
          <w:sz w:val="24"/>
          <w:szCs w:val="24"/>
        </w:rPr>
        <w:t>Bring the UC Water Archives to CSUSB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Expand development activities working on short-term 50</w:t>
      </w:r>
      <w:r>
        <w:rPr>
          <w:rFonts w:cs="Times New Roman" w:ascii="Times New Roman" w:hAnsi="Times New Roman"/>
          <w:strike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trike/>
          <w:sz w:val="24"/>
          <w:szCs w:val="24"/>
        </w:rPr>
        <w:t xml:space="preserve"> anniversary campaig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s to be worked on by the Council of Chair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artment chair involvement in the dean search; Continue to support faculty who are trying to obtain grant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trike/>
          <w:sz w:val="24"/>
          <w:szCs w:val="24"/>
        </w:rPr>
        <w:t>Make plans for CNS Museum; Continue to increase international exchanges; Develop one or more development projects from each departmen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 for May 14, 2012 -</w:t>
      </w:r>
      <w:r>
        <w:rPr>
          <w:rFonts w:cs="Times New Roman" w:ascii="Times New Roman" w:hAnsi="Times New Roman"/>
          <w:sz w:val="24"/>
          <w:szCs w:val="24"/>
        </w:rPr>
        <w:t xml:space="preserve"> Approved as distribu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noted that today’s meeting would be short to allow the members of the CNS chair council to attend President-elect Morales’ reception starting at 1:00 p.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reminded the chairs that staff evaluation are due May 31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n briefly discussed the dean search.  He would like to have pool of candidates for the assistant dean position to forward to the new dean when he/she is announced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Faculty Positions-please forward your requests for faculty searches for the 2012-13 academic year. Searches can begin, but offers will not be made until the results of the November elections are known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Registration - The dean reviewed the fall priority registration order for fall 2012.  The first two days of registration will be for graduating seniors (grad check-614 students) at 19.5 units.  Students in priority 1-5 will all have an enrollment of 17 units max.  Students requesting course unit overload must meet the criteria listed in the university bulletin - 3.0 GPA and may added once late registration begi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c Plan for the CNS AY 2012-2013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requested that each department provide one item by Monday, May 21 for a report due to the provost due May 2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S Chair’s Council Summer Meeting Schedul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04–Last meeting of A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July 16 – (Monday 1-3 p.m.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3 (Monday 1-3 p.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NS Chair’s Summer Schedule – </w:t>
      </w:r>
      <w:r>
        <w:rPr>
          <w:rFonts w:cs="Times New Roman" w:ascii="Times New Roman" w:hAnsi="Times New Roman"/>
          <w:sz w:val="24"/>
          <w:szCs w:val="24"/>
        </w:rPr>
        <w:t xml:space="preserve">Please turn in your expected summer vacation/ availability schedule to Lory Lewi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gets – </w:t>
      </w:r>
      <w:r>
        <w:rPr>
          <w:rFonts w:cs="Times New Roman" w:ascii="Times New Roman" w:hAnsi="Times New Roman"/>
          <w:sz w:val="24"/>
          <w:szCs w:val="24"/>
        </w:rPr>
        <w:t>a brief discussion of targe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duation Regalia </w:t>
      </w:r>
      <w:r>
        <w:rPr>
          <w:rFonts w:cs="Times New Roman" w:ascii="Times New Roman" w:hAnsi="Times New Roman"/>
          <w:sz w:val="24"/>
          <w:szCs w:val="24"/>
        </w:rPr>
        <w:t>– this year, the president will pay for 50% of the rental cost for graduation regalia and the CNS will pay the other 50 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ing –</w:t>
      </w:r>
      <w:r>
        <w:rPr>
          <w:rFonts w:cs="Times New Roman" w:ascii="Times New Roman" w:hAnsi="Times New Roman"/>
          <w:sz w:val="24"/>
          <w:szCs w:val="24"/>
        </w:rPr>
        <w:t xml:space="preserve"> Geor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ority registration started on May 7t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ll 2012 – P</w:t>
      </w:r>
      <w:r>
        <w:rPr>
          <w:rFonts w:cs="Times New Roman" w:ascii="Times New Roman" w:hAnsi="Times New Roman"/>
          <w:sz w:val="24"/>
          <w:szCs w:val="24"/>
        </w:rPr>
        <w:t>riority registration begins on May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nter 2013 – Schedule building begin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35 p.m.  </w:t>
      </w:r>
      <w:r>
        <w:rPr>
          <w:rFonts w:cs="Times New Roman" w:ascii="Times New Roman" w:hAnsi="Times New Roman"/>
          <w:sz w:val="24"/>
          <w:szCs w:val="24"/>
        </w:rPr>
        <w:t>The meeting was adjourned for the chair to attend President-elect Morales’ reception in the SMS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43:00Z</dcterms:created>
  <dc:creator>Lory</dc:creator>
  <dc:description/>
  <cp:keywords/>
  <dc:language>en-US</dc:language>
  <cp:lastModifiedBy>Rob</cp:lastModifiedBy>
  <cp:lastPrinted>2012-05-14T09:02:00Z</cp:lastPrinted>
  <dcterms:modified xsi:type="dcterms:W3CDTF">2012-06-04T15:55:00Z</dcterms:modified>
  <cp:revision>6</cp:revision>
  <dc:subject/>
  <dc:title/>
</cp:coreProperties>
</file>