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18, 2013</w:t>
      </w:r>
    </w:p>
    <w:p>
      <w:pPr>
        <w:pStyle w:val="Normal"/>
        <w:spacing w:lineRule="auto" w:line="240" w:before="0" w:after="0"/>
        <w:jc w:val="center"/>
        <w:rPr/>
      </w:pPr>
      <w:r>
        <w:rPr>
          <w:rFonts w:cs="Times New Roman" w:ascii="Times New Roman" w:hAnsi="Times New Roman"/>
          <w:b/>
          <w:sz w:val="24"/>
          <w:szCs w:val="24"/>
        </w:rPr>
        <w:t>1:00-2:50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March 4,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Stanley: He reported that the Department of Chemistry hosted a study marathon this past Saturday.</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the administration:</w:t>
      </w:r>
    </w:p>
    <w:p>
      <w:pPr>
        <w:pStyle w:val="Normal"/>
        <w:widowControl w:val="false"/>
        <w:numPr>
          <w:ilvl w:val="0"/>
          <w:numId w:val="4"/>
        </w:numPr>
        <w:autoSpaceDE w:val="false"/>
        <w:spacing w:lineRule="auto" w:line="240" w:before="0" w:after="0"/>
        <w:ind w:left="2880" w:hanging="360"/>
        <w:rPr>
          <w:rFonts w:ascii="Times New Roman" w:hAnsi="Times New Roman" w:cs="Times New Roman"/>
          <w:sz w:val="24"/>
          <w:szCs w:val="24"/>
        </w:rPr>
      </w:pPr>
      <w:r>
        <w:rPr>
          <w:rFonts w:cs="Times New Roman" w:ascii="Times New Roman" w:hAnsi="Times New Roman"/>
          <w:b/>
          <w:sz w:val="24"/>
          <w:szCs w:val="24"/>
        </w:rPr>
        <w:t>Department rollover</w:t>
      </w:r>
      <w:r>
        <w:rPr>
          <w:rFonts w:cs="Times New Roman" w:ascii="Times New Roman" w:hAnsi="Times New Roman"/>
          <w:sz w:val="24"/>
          <w:szCs w:val="24"/>
        </w:rPr>
        <w:t>: The dean cautioned the chairs that large rollovers can give the appearance that the funds are not needed. If the funds have been allocated to known expenses, we have been advised to expend them or move them to the account from which they will be spent.</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180-unit limit</w:t>
      </w:r>
      <w:r>
        <w:rPr>
          <w:rFonts w:cs="Times New Roman" w:ascii="Times New Roman" w:hAnsi="Times New Roman"/>
          <w:sz w:val="24"/>
          <w:szCs w:val="24"/>
        </w:rPr>
        <w:t>: The dean reported that integrated teaching tracks are likely to be exempt from the 180-unit limit as long as the units above 180 are those towards the credential. She also reported that the exception form still has to be completed and submitted for the integrated teaching tracks.</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Instructionally Related Programs:  </w:t>
      </w:r>
      <w:r>
        <w:rPr>
          <w:rFonts w:cs="Times New Roman" w:ascii="Times New Roman" w:hAnsi="Times New Roman"/>
          <w:sz w:val="24"/>
          <w:szCs w:val="24"/>
        </w:rPr>
        <w:t>Funds are available for Instructionally Related Programs, see email message from Helga Kray dated March 12, 2013.</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SSI funds: </w:t>
      </w:r>
      <w:r>
        <w:rPr>
          <w:rFonts w:cs="Times New Roman" w:ascii="Times New Roman" w:hAnsi="Times New Roman"/>
          <w:sz w:val="24"/>
          <w:szCs w:val="24"/>
        </w:rPr>
        <w:t xml:space="preserve">The dean was told that there will be some SSI funds available, additional information will be forthcoming from Dr. Milton Clark. </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Semester system</w:t>
      </w:r>
      <w:r>
        <w:rPr>
          <w:rFonts w:cs="Times New Roman" w:ascii="Times New Roman" w:hAnsi="Times New Roman"/>
          <w:sz w:val="24"/>
          <w:szCs w:val="24"/>
        </w:rPr>
        <w:t>: The dean reported that there is a high likelihood that CSUSB will be converting to a semester system. The Chancellor’s Office is having conversations about the conversions of the remaining campuses on the quarter system. A discussion followed.</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Reporting child abuse and neglect</w:t>
      </w:r>
      <w:r>
        <w:rPr>
          <w:rFonts w:cs="Times New Roman" w:ascii="Times New Roman" w:hAnsi="Times New Roman"/>
          <w:sz w:val="24"/>
          <w:szCs w:val="24"/>
        </w:rPr>
        <w:t>: The dean reported that all CSU employees (staff members, faculty members and students) are obligated to report child abuse or neglect if it is suspected. A memo will be sent out from administration to all employees and employees will be asked to sign a form acknowledging that they have read the memo and will comply with the reporting requirements. By signing the memo employees will not have indemnification protection.</w:t>
      </w:r>
    </w:p>
    <w:p>
      <w:pPr>
        <w:pStyle w:val="Normal"/>
        <w:numPr>
          <w:ilvl w:val="0"/>
          <w:numId w:val="4"/>
        </w:numPr>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 xml:space="preserve">Pre-approvals on travel, and grant proposals requests: </w:t>
      </w:r>
      <w:r>
        <w:rPr>
          <w:rFonts w:cs="Times New Roman" w:ascii="Times New Roman" w:hAnsi="Times New Roman"/>
          <w:sz w:val="24"/>
          <w:szCs w:val="24"/>
        </w:rPr>
        <w:t>The dean stated that she has been receiving approval forms for travel, and grant proposals after the fact and she wants them submitted before the travel occurs, and prior to grant deadlines.</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on Items: </w:t>
      </w:r>
      <w:r>
        <w:rPr>
          <w:rFonts w:cs="Times New Roman" w:ascii="Times New Roman" w:hAnsi="Times New Roman"/>
          <w:sz w:val="24"/>
          <w:szCs w:val="24"/>
        </w:rPr>
        <w:t>None</w:t>
      </w:r>
    </w:p>
    <w:p>
      <w:pPr>
        <w:pStyle w:val="Normal"/>
        <w:numPr>
          <w:ilvl w:val="0"/>
          <w:numId w:val="6"/>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2013: </w:t>
      </w:r>
      <w:r>
        <w:rPr>
          <w:rFonts w:cs="Times New Roman" w:ascii="Times New Roman" w:hAnsi="Times New Roman"/>
          <w:sz w:val="24"/>
          <w:szCs w:val="24"/>
        </w:rPr>
        <w:t xml:space="preserve">Dr. Georgiou handed out the target numbers for spring and reported that CNS is the only college that has made target at 102%. Although not every department has made target, they are close and should make it. The university is currently at 96.3% of target. The first day of classes is April 2, 2013. A discussion followed.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2013: </w:t>
      </w:r>
      <w:r>
        <w:rPr>
          <w:rFonts w:cs="Times New Roman" w:ascii="Times New Roman" w:hAnsi="Times New Roman"/>
          <w:sz w:val="24"/>
          <w:szCs w:val="24"/>
        </w:rPr>
        <w:t>Dr. Georgiou reported that priority registration will begin on May 6,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3: </w:t>
      </w:r>
      <w:r>
        <w:rPr>
          <w:rFonts w:cs="Times New Roman" w:ascii="Times New Roman" w:hAnsi="Times New Roman"/>
          <w:sz w:val="24"/>
          <w:szCs w:val="24"/>
        </w:rPr>
        <w:t>Dr. Georgiou reported that schedule building ends on March 22, 2013. Priority registration begins on May 23, 201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Ms. Hunt reported that we are continuing to receive donations and in-kind gifts and the college is now at 144% of the goal for this year. The college has received $8k since the last meeting. Last week, Ms. Hunt took the Murillo family on a tour of the observatory and Dr. Woodney was present and answered their questions. Ms. Hunt also reminded the chairs to continue forwarding in-kind donations to her to ensure that the college receives credit for the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ommencement:</w:t>
      </w:r>
      <w:r>
        <w:rPr>
          <w:rFonts w:cs="Times New Roman" w:ascii="Times New Roman" w:hAnsi="Times New Roman"/>
          <w:sz w:val="24"/>
          <w:szCs w:val="24"/>
        </w:rPr>
        <w:t xml:space="preserve"> Lory reported that the CNS Commencement will be held on Sunday, June 16, 2013 at 12:45pm.The chairs will need to be at the Founder’s Room in the arena by 11:30am. She asked the chairs to submit the name of a faculty member to her for the outstanding graduate selection committee. Lory emailed the eligible graduates for each department to the chairs and she will need the name of each department’s outstanding undergraduate and graduate by Tuesday, April 2, 2013. Lory also stated that departmental honors are due to her by Monday, April 29, 2013. She reminded them that at the next meeting, the chairs will need to nominate and select the three faculty who will receive awards in teaching, research, scholarly and creative activities and service. The chairs will also need to select an outstanding alumnus and mace-bearer for the college.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Audrey introduced herself to the chairs council as the new assessment coordinator for the college. She explained that she would be happy to attend department faculty meetings to assist and answer questions regarding assessment. A discussion follow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PT: </w:t>
      </w:r>
      <w:r>
        <w:rPr>
          <w:rFonts w:cs="Times New Roman" w:ascii="Times New Roman" w:hAnsi="Times New Roman"/>
          <w:sz w:val="24"/>
          <w:szCs w:val="24"/>
        </w:rPr>
        <w:t>A discussion of the RPT process, the proposed changes in FAM 300, department RPT guidelines, and the process by which the college provides information to and gets information from the CNS faculty senators took pl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Other </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b/>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5:00Z</dcterms:created>
  <dc:creator>Lory</dc:creator>
  <dc:description/>
  <dc:language>en-US</dc:language>
  <cp:lastModifiedBy>Lory</cp:lastModifiedBy>
  <dcterms:modified xsi:type="dcterms:W3CDTF">2013-03-21T14:45:00Z</dcterms:modified>
  <cp:revision>2</cp:revision>
  <dc:subject/>
  <dc:title/>
</cp:coreProperties>
</file>