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tober 1, 2012</w:t>
      </w:r>
    </w:p>
    <w:p>
      <w:pPr>
        <w:pStyle w:val="Normal"/>
        <w:spacing w:lineRule="auto" w:line="240" w:before="0" w:after="0"/>
        <w:jc w:val="center"/>
        <w:rPr/>
      </w:pPr>
      <w:r>
        <w:rPr>
          <w:rFonts w:cs="Times New Roman" w:ascii="Times New Roman" w:hAnsi="Times New Roman"/>
          <w:b/>
          <w:sz w:val="24"/>
          <w:szCs w:val="24"/>
        </w:rPr>
        <w:t>1:00-2:50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September 17, 2012 – </w:t>
      </w:r>
      <w:r>
        <w:rPr>
          <w:rFonts w:cs="Times New Roman" w:ascii="Times New Roman" w:hAnsi="Times New Roman"/>
          <w:sz w:val="24"/>
          <w:szCs w:val="24"/>
        </w:rPr>
        <w:t>Approved as distribute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lan – </w:t>
      </w:r>
      <w:r>
        <w:rPr>
          <w:rFonts w:cs="Times New Roman" w:ascii="Times New Roman" w:hAnsi="Times New Roman"/>
          <w:sz w:val="24"/>
          <w:szCs w:val="24"/>
        </w:rPr>
        <w:t>Geology faculty members are concerned about the loss of the 170 faculty/staff parking spaces that were in the biology lot. Faculty members who do not teach 8:00 a.m. classes, or who have to go off campus during the day, are finding it difficult and time-consuming to find a parking space when they arrive at or return to, campus. An observation was made that no additional faculty/staff parking spaces have been assigned in the parking structures or parking lots located in the back of campus. The dean said she would check into this and report back to the chairs.</w:t>
      </w:r>
    </w:p>
    <w:p>
      <w:pPr>
        <w:pStyle w:val="Normal"/>
        <w:numPr>
          <w:ilvl w:val="0"/>
          <w:numId w:val="3"/>
        </w:numPr>
        <w:spacing w:lineRule="auto" w:line="240" w:before="0" w:after="0"/>
        <w:rPr/>
      </w:pPr>
      <w:r>
        <w:rPr>
          <w:rFonts w:cs="Times New Roman" w:ascii="Times New Roman" w:hAnsi="Times New Roman"/>
          <w:b/>
          <w:sz w:val="24"/>
          <w:szCs w:val="24"/>
        </w:rPr>
        <w:t xml:space="preserve">Terry – </w:t>
      </w:r>
      <w:r>
        <w:rPr>
          <w:rFonts w:cs="Times New Roman" w:ascii="Times New Roman" w:hAnsi="Times New Roman"/>
          <w:sz w:val="24"/>
          <w:szCs w:val="24"/>
        </w:rPr>
        <w:t>The annual DisAbility Sports Festival will be held this Saturday, October 6, 2012 on campus. 500-700 participants are expected to atten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ory –</w:t>
      </w:r>
      <w:r>
        <w:rPr>
          <w:rFonts w:cs="Times New Roman" w:ascii="Times New Roman" w:hAnsi="Times New Roman"/>
          <w:sz w:val="24"/>
          <w:szCs w:val="24"/>
        </w:rPr>
        <w:t xml:space="preserve"> Fall commencement for our college will be held on Saturday, December 8, 2012 at 1:45pm. Each graduate will receive 6 tickets. Lory sent out a list of eligible graduates to the departments this morning. She needs a list of students receiving departmental honors in alphabetical order with their MyCoyote ID no later than Monday, October 22, 2012. The college is allowed 250 words for the commencement script. If your department would like to submit any highlights from this past summer or this fall, send them to Lory no later than Wednesday, October 31, 2012. Lory also reminded the chairs that she needs the names of the department evaluation committee members as soon as possible so she can assign classroom visits for the fall.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George –</w:t>
      </w:r>
      <w:r>
        <w:rPr>
          <w:rFonts w:cs="Times New Roman" w:ascii="Times New Roman" w:hAnsi="Times New Roman"/>
          <w:sz w:val="24"/>
          <w:szCs w:val="24"/>
        </w:rPr>
        <w:t xml:space="preserve"> George passed around a list that indicated the web administrators for each department. He asked the chairs to review it for accuracy and let him know on or before October 8, 2012 if there are any changes needed. George also reported that he attended an evacuation meeting last week. The university plans on doing a campus wide fire drill and earthquake drill and more information on those drills will be forthcoming.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an’s protocol regarding communication – </w:t>
      </w:r>
      <w:r>
        <w:rPr>
          <w:rFonts w:cs="Times New Roman" w:ascii="Times New Roman" w:hAnsi="Times New Roman"/>
          <w:sz w:val="24"/>
          <w:szCs w:val="24"/>
        </w:rPr>
        <w:t>The dean noted that if she is contacted by a faculty member or is contacted about a faculty member her normal practice is to contact the department chair so that the department chair is aware of the situation and has the opportunity to provide input.  Exceptions to this normal practice are made when necessar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UPERB meeting –</w:t>
      </w:r>
      <w:r>
        <w:rPr>
          <w:rFonts w:cs="Times New Roman" w:ascii="Times New Roman" w:hAnsi="Times New Roman"/>
          <w:sz w:val="24"/>
          <w:szCs w:val="24"/>
        </w:rPr>
        <w:t xml:space="preserve"> The dean met with Susan Baxter from CSUPERB last week and she was told that there is a Faculty Consensus Group and symposium that CSUSB faculty can participate in (information about both have been sent via email). The dean was asked to encourage more participation from our facult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yote PRIDE Day –</w:t>
      </w:r>
      <w:r>
        <w:rPr>
          <w:rFonts w:cs="Times New Roman" w:ascii="Times New Roman" w:hAnsi="Times New Roman"/>
          <w:sz w:val="24"/>
          <w:szCs w:val="24"/>
        </w:rPr>
        <w:t xml:space="preserve"> The dean asked the chairs to find out if any of their student groups would like to participate in this event. If any groups are interested, they should contact the dean no later than October 5, 2012.</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brary Feedback –</w:t>
      </w:r>
      <w:r>
        <w:rPr>
          <w:rFonts w:cs="Times New Roman" w:ascii="Times New Roman" w:hAnsi="Times New Roman"/>
          <w:sz w:val="24"/>
          <w:szCs w:val="24"/>
        </w:rPr>
        <w:t xml:space="preserve">The dean has been asked to solicit feedback regarding the library and its resources. If you would like to provide feedback, please email the dean at </w:t>
      </w:r>
      <w:hyperlink r:id="rId2">
        <w:r>
          <w:rPr>
            <w:rStyle w:val="InternetLink"/>
            <w:rFonts w:cs="Times New Roman" w:ascii="Times New Roman" w:hAnsi="Times New Roman"/>
            <w:sz w:val="24"/>
            <w:szCs w:val="24"/>
          </w:rPr>
          <w:t>kfleming@csusb.edu</w:t>
        </w:r>
      </w:hyperlink>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versity Open House – </w:t>
      </w:r>
      <w:r>
        <w:rPr>
          <w:rFonts w:cs="Times New Roman" w:ascii="Times New Roman" w:hAnsi="Times New Roman"/>
          <w:sz w:val="24"/>
          <w:szCs w:val="24"/>
        </w:rPr>
        <w:t>The university is hosting an open house for prospective first time freshmen on Saturday, October 27, 2012. The coordinators of this event are seeking faculty representatives from each department to do a 45-minute presentation from 10:00-10:45am. In addition to the faculty workshop, there is a department/information fair that will run from 9:00 a.m. to 1:00 p.m.  Please submit faculty names to George no later than Thursday, October 18, 2012.</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ssible Scherba Lecture speaker – </w:t>
      </w:r>
      <w:r>
        <w:rPr>
          <w:rFonts w:cs="Times New Roman" w:ascii="Times New Roman" w:hAnsi="Times New Roman"/>
          <w:sz w:val="24"/>
          <w:szCs w:val="24"/>
        </w:rPr>
        <w:t>Kerstin Voigt has been in contact with Dr. Maria Klawe, President at Harvey Mudd College and she has agreed to come to campus to speak in the winter quarter.</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 Item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vising Week – </w:t>
      </w:r>
      <w:r>
        <w:rPr>
          <w:rFonts w:cs="Times New Roman" w:ascii="Times New Roman" w:hAnsi="Times New Roman"/>
          <w:sz w:val="24"/>
          <w:szCs w:val="24"/>
        </w:rPr>
        <w:t xml:space="preserve">Erika reported that the university is hosting advising week from October 22 – 29, 2012. This campus wide event will have tables placed all over campus at which students can receive information about advising. The college will be set up close to the BI building. If there are students (or student groups) who are willing to help at the advising tables the names and contact information for these students should be communicated to Erika at 909-537-5384 no later than Thursday, October 11, 2012.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2 – </w:t>
      </w:r>
      <w:r>
        <w:rPr>
          <w:rFonts w:cs="Times New Roman" w:ascii="Times New Roman" w:hAnsi="Times New Roman"/>
          <w:sz w:val="24"/>
          <w:szCs w:val="24"/>
        </w:rPr>
        <w:t>The college exceeded target (104%) and the university also exceeded target (102%). Census will be on October 10, 2012.</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3 – </w:t>
      </w:r>
      <w:r>
        <w:rPr>
          <w:rFonts w:cs="Times New Roman" w:ascii="Times New Roman" w:hAnsi="Times New Roman"/>
          <w:sz w:val="24"/>
          <w:szCs w:val="24"/>
        </w:rPr>
        <w:t>Priority registration begins on October 29, 2012. The first day of classes is January 7, 2013.</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3 –</w:t>
      </w:r>
      <w:r>
        <w:rPr>
          <w:rFonts w:cs="Times New Roman" w:ascii="Times New Roman" w:hAnsi="Times New Roman"/>
          <w:sz w:val="24"/>
          <w:szCs w:val="24"/>
        </w:rPr>
        <w:t xml:space="preserve"> Schedule building will begin on Monday, October 15</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2. George will distribute the schedule building materials next week. Targets will remain the same as last year.</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Education assessment – </w:t>
      </w:r>
      <w:r>
        <w:rPr>
          <w:rFonts w:cs="Times New Roman" w:ascii="Times New Roman" w:hAnsi="Times New Roman"/>
          <w:sz w:val="24"/>
          <w:szCs w:val="24"/>
        </w:rPr>
        <w:t>The first meeting has been scheduled for Friday, October 12, 2012. Some department chairs were notified and are invited to attend with two of faculty members. The second meeting will be held on Friday, October 19, 2012. The dean will be attending this meeting and has been asked to identify at least three faculty members for each of the B2, B3, B4 and B5 categories to also attend the meeting. She will need a faculty representative from biology, chemistry, computer science, health science, geology and physics. The intent is that these faculty members who attend the Octo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ill work on developing an assessment plan for each of the B2-B5 categories. The dean asked that the chairs give her name(s) of the faculty members who will attend and that these names are submitted to her no later than Thursday, October 11, </w:t>
      </w:r>
      <w:r>
        <w:rPr>
          <w:rFonts w:cs="Times New Roman" w:ascii="Times New Roman" w:hAnsi="Times New Roman"/>
          <w:sz w:val="24"/>
          <w:szCs w:val="24"/>
          <w:vertAlign w:val="superscript"/>
        </w:rPr>
        <w:t>2012</w:t>
      </w:r>
      <w:r>
        <w:rPr>
          <w:rFonts w:cs="Times New Roman" w:ascii="Times New Roman" w:hAnsi="Times New Roman"/>
          <w:sz w:val="24"/>
          <w:szCs w:val="24"/>
        </w:rPr>
        <w:t>. A discussion follow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partment profiles – </w:t>
      </w:r>
      <w:r>
        <w:rPr>
          <w:rFonts w:cs="Times New Roman" w:ascii="Times New Roman" w:hAnsi="Times New Roman"/>
          <w:sz w:val="24"/>
          <w:szCs w:val="24"/>
        </w:rPr>
        <w:t xml:space="preserve">The dean suggested the idea that department profiles be created. The goals for so doing would be to: 1) assist her in learning more about the departments; and 2) to foster greater understanding across departments which might in turn facilitate discussions in areas such as priority setting or funding allocation. The dean asked the chairs if the creation of such profiles would be valuable. A list of data and information that could comprise a profile was disseminated for discussion.  The list was in two parts: items 1) to 14) are data that have been collected and circulated to the chairs in the past; items a) through m) are items that were added and that were intended to elicit information about such things as quality, impact and complexity. A discussion followed and it was noted the list that was circulated is a work in progress. Chairs were invited to suggest items to add to or be removed from the list. The chairs agreed that they would send information that they had readily available to the dean by the end of October.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position 30 – </w:t>
      </w:r>
      <w:r>
        <w:rPr>
          <w:rFonts w:cs="Times New Roman" w:ascii="Times New Roman" w:hAnsi="Times New Roman"/>
          <w:sz w:val="24"/>
          <w:szCs w:val="24"/>
        </w:rPr>
        <w:t xml:space="preserve">The dean wanted to make sure that the chairs are aware of Prop. 30, and then cautioned them to remind their faculty/staff (state employees) that they are allowed to educate people about the proposition, but they may not advocate for it.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augmentation – </w:t>
      </w:r>
      <w:r>
        <w:rPr>
          <w:rFonts w:cs="Times New Roman" w:ascii="Times New Roman" w:hAnsi="Times New Roman"/>
          <w:sz w:val="24"/>
          <w:szCs w:val="24"/>
        </w:rPr>
        <w:t xml:space="preserve">There was a brief discussion about whether or not to use the third criteria used in calculating augmentation distribution for the fall only. It was unanimously decided to calculate the fall augmentation based on the first two criteria only.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nursing changes – </w:t>
      </w:r>
      <w:r>
        <w:rPr>
          <w:rFonts w:cs="Times New Roman" w:ascii="Times New Roman" w:hAnsi="Times New Roman"/>
          <w:sz w:val="24"/>
          <w:szCs w:val="24"/>
        </w:rPr>
        <w:t xml:space="preserve">The dean, assistant dean and Dr. Sweeney met with AVP Milton Clark, at his request, to discuss ways in which the number of pre-nursing majors, currently at more than 1700, could and should be decreased. The motivation for this discussion is that the majority of these students will not get into the nursing program. The dean initiated a discussion aimed at identifying the consequences for these students and for CNS departments and how these consequences might be handled.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leming@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4:00Z</dcterms:created>
  <dc:creator>Lory</dc:creator>
  <dc:description/>
  <dc:language>en-US</dc:language>
  <cp:lastModifiedBy>Lory</cp:lastModifiedBy>
  <dcterms:modified xsi:type="dcterms:W3CDTF">2012-10-03T18:54:00Z</dcterms:modified>
  <cp:revision>2</cp:revision>
  <dc:subject/>
  <dc:title/>
</cp:coreProperties>
</file>