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74129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Classifications – Position/Pay Rate Justific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Required for Level 3 &amp; 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0671747"/>
      <w:bookmarkStart w:id="1" w:name="__Fieldmark__0_10671747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ew Position</w:t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0671747"/>
      <w:bookmarkStart w:id="3" w:name="__Fieldmark__1_10671747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motion</w:t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0671747"/>
      <w:bookmarkStart w:id="5" w:name="__Fieldmark__2_10671747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sz w:val="20"/>
          <w:szCs w:val="20"/>
        </w:rPr>
        <w:t xml:space="preserve">Other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b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Requested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Job Titl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Dept/Project Nam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unt 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 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#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b/>
          <w:sz w:val="20"/>
          <w:szCs w:val="20"/>
        </w:rPr>
        <w:t>Director/PI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Extension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Classification Requested:</w:t>
      </w:r>
      <w:r>
        <w:rPr>
          <w:sz w:val="20"/>
          <w:szCs w:val="20"/>
        </w:rPr>
        <w:t xml:space="preserve">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13_10671747"/>
      <w:bookmarkStart w:id="7" w:name="__Fieldmark__13_10671747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evel 1 ($15.00-16.00/hr)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14_10671747"/>
      <w:bookmarkStart w:id="9" w:name="__Fieldmark__14_10671747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evel 2 ($16.00-17.50/hr)</w:t>
      </w:r>
    </w:p>
    <w:p>
      <w:pPr>
        <w:pStyle w:val="Normal"/>
        <w:spacing w:lineRule="auto" w:line="360"/>
        <w:ind w:left="2160" w:firstLine="720"/>
        <w:rPr>
          <w:sz w:val="20"/>
          <w:szCs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15_10671747"/>
      <w:bookmarkStart w:id="11" w:name="__Fieldmark__15_10671747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evel 3 ($17.50-20.00/hr)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6_10671747"/>
      <w:bookmarkStart w:id="13" w:name="__Fieldmark__16_10671747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evel 4 ($20.00-27.00/hr)</w:t>
      </w:r>
    </w:p>
    <w:p>
      <w:pPr>
        <w:pStyle w:val="Normal"/>
        <w:spacing w:lineRule="auto" w:line="36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See UEC’s Student Assistant Salary Guide for details on each level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arting Pay Rate Requested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ervisory Authority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4" w:name="__Fieldmark__18_10671747"/>
      <w:bookmarkStart w:id="15" w:name="__Fieldmark__18_10671747"/>
      <w:bookmarkEnd w:id="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/A</w:t>
      </w:r>
      <w:r>
        <w:rPr>
          <w:b/>
          <w:sz w:val="20"/>
          <w:szCs w:val="20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6" w:name="__Fieldmark__19_10671747"/>
      <w:bookmarkStart w:id="17" w:name="__Fieldmark__19_10671747"/>
      <w:bookmarkEnd w:id="1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upervises Volunteers/Stud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cope of Function and Responsibilities</w:t>
      </w:r>
      <w:r>
        <w:rPr>
          <w:sz w:val="20"/>
          <w:szCs w:val="20"/>
        </w:rPr>
        <w:t xml:space="preserve"> (Give a brief general overview of the position’s primary function)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uties and Responsibilities</w:t>
      </w:r>
      <w:r>
        <w:rPr>
          <w:sz w:val="20"/>
          <w:szCs w:val="20"/>
        </w:rPr>
        <w:t xml:space="preserve"> (List and describe in detail the specific duties and responsibilities assigned to the position. Add Additional sheets as necessary)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Requester’s Signature</w:t>
      </w:r>
      <w:r>
        <w:rPr>
          <w:sz w:val="20"/>
          <w:szCs w:val="20"/>
        </w:rPr>
        <w:t>: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ate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6172200" cy="18135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13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pt;width:485.95pt;height:142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R Use onl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22_10671747"/>
      <w:bookmarkStart w:id="19" w:name="__Fieldmark__22_10671747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pproved as Requeste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23_10671747"/>
      <w:bookmarkStart w:id="21" w:name="__Fieldmark__23_10671747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enied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24_10671747"/>
      <w:bookmarkStart w:id="23" w:name="__Fieldmark__24_10671747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pproved with following Modifications: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Approved By Signature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Date: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Budget Approval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  <w:tab/>
        <w:t xml:space="preserve">Date: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</w:rPr>
        <w:instrText xml:space="preserve"> FORMCHECKBOX </w:instrText>
      </w:r>
      <w:r>
        <w:rPr>
          <w:sz w:val="18"/>
          <w:i/>
          <w:szCs w:val="18"/>
        </w:rPr>
        <w:fldChar w:fldCharType="separate"/>
      </w:r>
      <w:bookmarkStart w:id="24" w:name="__Fieldmark__25_10671747"/>
      <w:bookmarkStart w:id="25" w:name="__Fieldmark__25_10671747"/>
      <w:bookmarkEnd w:id="25"/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end"/>
      </w:r>
      <w:r>
        <w:rPr>
          <w:sz w:val="18"/>
          <w:szCs w:val="18"/>
        </w:rPr>
        <w:t xml:space="preserve"> Copy provided to Requester</w:t>
        <w:tab/>
        <w:t xml:space="preserve">Date: 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 xml:space="preserve"> </w:t>
        <w:tab/>
        <w:t xml:space="preserve">By: </w:t>
      </w:r>
      <w:r>
        <w:rPr>
          <w:sz w:val="18"/>
          <w:szCs w:val="18"/>
          <w:u w:val="single"/>
        </w:rPr>
        <w:tab/>
        <w:tab/>
      </w:r>
    </w:p>
    <w:sectPr>
      <w:footerReference w:type="default" r:id="rId3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45:00Z</dcterms:created>
  <dc:creator>Christia</dc:creator>
  <dc:description/>
  <cp:keywords/>
  <dc:language>en-US</dc:language>
  <cp:lastModifiedBy>Stacy Charlier</cp:lastModifiedBy>
  <cp:lastPrinted>2015-11-06T11:30:00Z</cp:lastPrinted>
  <dcterms:modified xsi:type="dcterms:W3CDTF">2022-05-16T15:45:00Z</dcterms:modified>
  <cp:revision>2</cp:revision>
  <dc:subject/>
  <dc:title> </dc:title>
</cp:coreProperties>
</file>