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lifornia State University, San Bernard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uter Science Depart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ters Project Preliminary Propos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E APPLICATION SYST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y Sm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msmith@yahoo.com&g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OR: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MEMBERS: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1, 2005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ONTENT STRU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. 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. 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.  Signific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. 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I.  PROJECT SCOPE/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 DELIVERABLES/TIME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.  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COMMITTEE COMMENTS/SUGG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IS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 APPROVE              ___ DISAPPROVE                     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Signature/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 APPROVE              ___ DISAPPROVE                     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Signature/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 2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 APPROVE              ___ DISAPPROVE                     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Signature/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6:00Z</dcterms:created>
  <dc:creator>Josephine Mendoza</dc:creator>
  <dc:description/>
  <dc:language>en-US</dc:language>
  <cp:lastModifiedBy>Josephine Mendoza</cp:lastModifiedBy>
  <dcterms:modified xsi:type="dcterms:W3CDTF">2005-05-11T14:30:00Z</dcterms:modified>
  <cp:revision>3</cp:revision>
  <dc:subject/>
  <dc:title>California State University, San Bernardino</dc:title>
</cp:coreProperties>
</file>