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onty’s Top 12 Tips for Online Instruction</w:t>
      </w:r>
    </w:p>
    <w:p>
      <w:pPr>
        <w:pStyle w:val="Normal"/>
        <w:jc w:val="center"/>
        <w:rPr>
          <w:bCs/>
          <w:sz w:val="32"/>
          <w:szCs w:val="32"/>
        </w:rPr>
      </w:pPr>
      <w:r>
        <w:rPr>
          <w:bCs/>
          <w:sz w:val="32"/>
          <w:szCs w:val="32"/>
        </w:rPr>
        <w:t>Monty van Wart</w:t>
      </w:r>
    </w:p>
    <w:p>
      <w:pPr>
        <w:pStyle w:val="Normal"/>
        <w:rPr>
          <w:b/>
          <w:b/>
          <w:bCs/>
          <w:sz w:val="32"/>
          <w:szCs w:val="32"/>
        </w:rPr>
      </w:pPr>
      <w:r>
        <w:rPr>
          <w:b/>
          <w:bCs/>
          <w:sz w:val="32"/>
          <w:szCs w:val="32"/>
        </w:rPr>
      </w:r>
    </w:p>
    <w:p>
      <w:pPr>
        <w:pStyle w:val="Normal"/>
        <w:rPr>
          <w:b/>
          <w:b/>
        </w:rPr>
      </w:pPr>
      <w:r>
        <w:rPr>
          <w:b/>
        </w:rPr>
      </w:r>
    </w:p>
    <w:p>
      <w:pPr>
        <w:pStyle w:val="Normal"/>
        <w:rPr>
          <w:b/>
          <w:b/>
        </w:rPr>
      </w:pPr>
      <w:r>
        <w:rPr>
          <w:b/>
        </w:rPr>
        <w:t>There are numerous tips for good online teaching so we can all come up with our own list.  Here is my list based on what I have observed at two universities.  (updated 3/30/2020)</w:t>
      </w:r>
    </w:p>
    <w:p>
      <w:pPr>
        <w:pStyle w:val="Normal"/>
        <w:jc w:val="center"/>
        <w:rPr>
          <w:b/>
          <w:b/>
        </w:rPr>
      </w:pPr>
      <w:r>
        <w:rPr>
          <w:b/>
        </w:rPr>
      </w:r>
    </w:p>
    <w:p>
      <w:pPr>
        <w:pStyle w:val="Normal"/>
        <w:numPr>
          <w:ilvl w:val="0"/>
          <w:numId w:val="1"/>
        </w:numPr>
        <w:rPr/>
      </w:pPr>
      <w:r>
        <w:rPr>
          <w:u w:val="single"/>
        </w:rPr>
        <w:t>Online and face-to-face classes have both similarities and differences</w:t>
      </w:r>
      <w:r>
        <w:rPr/>
        <w:t xml:space="preserve">. Not to recognize the differences, and the inherent strengths and weaknesses of both, increases the likelihood of imposing face-to-face methods in unsuitable or inferior ways in the online mode.  </w:t>
      </w:r>
    </w:p>
    <w:p>
      <w:pPr>
        <w:pStyle w:val="Normal"/>
        <w:numPr>
          <w:ilvl w:val="0"/>
          <w:numId w:val="1"/>
        </w:numPr>
        <w:rPr/>
      </w:pPr>
      <w:r>
        <w:rPr>
          <w:u w:val="single"/>
        </w:rPr>
        <w:t>Strengths of online</w:t>
      </w:r>
      <w:r>
        <w:rPr/>
        <w:t xml:space="preserve">. We all know the strengths of face-to-face. Immediacy. Richness of context. Sense of community.  But online, </w:t>
      </w:r>
      <w:r>
        <w:rPr>
          <w:i/>
        </w:rPr>
        <w:t>when properly done</w:t>
      </w:r>
      <w:r>
        <w:rPr/>
        <w:t>, provides some strengths that can be better than face-to-face.</w:t>
      </w:r>
    </w:p>
    <w:p>
      <w:pPr>
        <w:pStyle w:val="Normal"/>
        <w:numPr>
          <w:ilvl w:val="1"/>
          <w:numId w:val="1"/>
        </w:numPr>
        <w:rPr/>
      </w:pPr>
      <w:r>
        <w:rPr/>
        <w:t>Flexibility (in both time and place) for students and instructor.</w:t>
      </w:r>
    </w:p>
    <w:p>
      <w:pPr>
        <w:pStyle w:val="Normal"/>
        <w:numPr>
          <w:ilvl w:val="1"/>
          <w:numId w:val="1"/>
        </w:numPr>
        <w:rPr/>
      </w:pPr>
      <w:r>
        <w:rPr/>
        <w:t xml:space="preserve">Customization of learning paths, e.g., students can go back or listen to lectures two or three times. </w:t>
      </w:r>
    </w:p>
    <w:p>
      <w:pPr>
        <w:pStyle w:val="Normal"/>
        <w:numPr>
          <w:ilvl w:val="1"/>
          <w:numId w:val="1"/>
        </w:numPr>
        <w:rPr/>
      </w:pPr>
      <w:r>
        <w:rPr/>
        <w:t>Action learning (e.g., the flipped classroom) is well suited to the online environment in which students only proceed to the activities when they have done their prep work, and instructors focus more on detailed feedback than on long lectures.</w:t>
      </w:r>
    </w:p>
    <w:p>
      <w:pPr>
        <w:pStyle w:val="Normal"/>
        <w:numPr>
          <w:ilvl w:val="1"/>
          <w:numId w:val="1"/>
        </w:numPr>
        <w:rPr/>
      </w:pPr>
      <w:r>
        <w:rPr/>
        <w:t xml:space="preserve">Mechanized rehearsal that is tightly aligned with the material, clearly supports major testing or projects, and provides immediate feedback is highly popular with students. </w:t>
      </w:r>
    </w:p>
    <w:p>
      <w:pPr>
        <w:pStyle w:val="Normal"/>
        <w:numPr>
          <w:ilvl w:val="0"/>
          <w:numId w:val="1"/>
        </w:numPr>
        <w:rPr/>
      </w:pPr>
      <w:r>
        <w:rPr>
          <w:u w:val="single"/>
        </w:rPr>
        <w:t xml:space="preserve">Instructor responsiveness is the </w:t>
      </w:r>
      <w:r>
        <w:rPr>
          <w:i/>
          <w:u w:val="single"/>
        </w:rPr>
        <w:t>number one</w:t>
      </w:r>
      <w:r>
        <w:rPr>
          <w:u w:val="single"/>
        </w:rPr>
        <w:t xml:space="preserve"> concern of students</w:t>
      </w:r>
      <w:r>
        <w:rPr/>
        <w:t xml:space="preserve">.  They don’t want a response in three days; they want a response in three hours!  While this is not always possible, it is an ideal to strive for when teaching online. Online students easily feel cut off (alienated) and frustrated, and this rapidly increases when instructor response times are slow.  The </w:t>
      </w:r>
      <w:r>
        <w:rPr>
          <w:i/>
        </w:rPr>
        <w:t>number two</w:t>
      </w:r>
      <w:r>
        <w:rPr/>
        <w:t xml:space="preserve"> concern is high-quality organization of the course. Syllabi must be detailed, often with appendices. Activities must be very well planned. Inconsistencies and gaps must be quickly addressed.  The </w:t>
      </w:r>
      <w:r>
        <w:rPr>
          <w:i/>
        </w:rPr>
        <w:t>number three</w:t>
      </w:r>
      <w:r>
        <w:rPr/>
        <w:t xml:space="preserve"> concern in idea-rich courses is good student-faculty engagement (and to a much lesser degree student-student interaction). Small groups are well-received but students also want a strong faculty presence to guide the overall direction of activities.  The </w:t>
      </w:r>
      <w:r>
        <w:rPr>
          <w:i/>
        </w:rPr>
        <w:t>number three</w:t>
      </w:r>
      <w:r>
        <w:rPr/>
        <w:t xml:space="preserve"> concern in technical courses is strong faculty-led guidance of the learning process (e.g., longer lectures, more closely guided rehearsal over the span technical material to be mastered). </w:t>
      </w:r>
    </w:p>
    <w:p>
      <w:pPr>
        <w:pStyle w:val="Normal"/>
        <w:numPr>
          <w:ilvl w:val="0"/>
          <w:numId w:val="1"/>
        </w:numPr>
        <w:rPr/>
      </w:pPr>
      <w:r>
        <w:rPr>
          <w:u w:val="single"/>
        </w:rPr>
        <w:t>The number of student deliverables MUST increase</w:t>
      </w:r>
      <w:r>
        <w:rPr/>
        <w:t xml:space="preserve">.  Online classes substitute virtual time for face-to-face time.  The activities replacing face-to-face time must be separated from standard obligations such as a midterm and final (testing), a paper or project (practice) and classroom participation (review and rehearsal).  While electronic lectures should complement the virtual course, they rarely replace them, because they are shorter and more abridged than face-to-face sessions. The guarantee of large amounts of review and rehearsal in class must be replaced with virtual activities in terms of either review and rehearsal activities (e.g., structured postings), additional testing (e.g., credit/no credit worksheets or quizzes), and/or activities (e.g., group projects, mini-assignments, etc.).  Done properly, online classes are stronger at providing active learning, as opposed to face-to-face class lectures (and reading) which have a tendency to be excessively passive.  Most activities must be graded to keep both students and instructors honest. The name students call ungraded or unmonitored work activities is: busy-work. It is also important to require a very early assignment in an online class.  Online students can “hide” much more easily, because they are not present in a physical setting. In well-designed online courses, students cannot hide at all because of the increase in monitored and/or graded activities. Not requiring them to complete an early assignment invites procrastination.  </w:t>
      </w:r>
    </w:p>
    <w:p>
      <w:pPr>
        <w:pStyle w:val="Normal"/>
        <w:numPr>
          <w:ilvl w:val="0"/>
          <w:numId w:val="1"/>
        </w:numPr>
        <w:rPr/>
      </w:pPr>
      <w:r>
        <w:rPr>
          <w:u w:val="single"/>
        </w:rPr>
        <w:t>When possible, it is ideal to have something due every week and distribute the workload as evenly as possible</w:t>
      </w:r>
      <w:r>
        <w:rPr/>
        <w:t xml:space="preserve">.  For example, in the quarter system an instructor may require participation activities on weeks 1 and 5; postings on weeks 2, 4, 6, and 9; tests on weeks 3, 7, and 10; and a paper on week 8. It is common to require two or even three “activities” per module, e.g., a simple quiz, a small group discussion, and a personal journal entry. </w:t>
      </w:r>
    </w:p>
    <w:p>
      <w:pPr>
        <w:pStyle w:val="Normal"/>
        <w:numPr>
          <w:ilvl w:val="0"/>
          <w:numId w:val="1"/>
        </w:numPr>
        <w:rPr/>
      </w:pPr>
      <w:r>
        <w:rPr>
          <w:u w:val="single"/>
        </w:rPr>
        <w:t>Points for activities should generally be smaller individually, but larger in toto than face-to-face classes</w:t>
      </w:r>
      <w:r>
        <w:rPr/>
        <w:t xml:space="preserve">.  Whereas in a face-to-face class a midterm, paper, and final may all get 30% with participation only getting 10%, this does not work as well in a fully virtual class because it simply increases the likelihood of cheating due to the concentration of weight on a few items.  Postings, small quizzes, worksheets, and small assignments can be up to 40% in regular online classes, and even higher in some skill-based classes.  For example, an instructor that relies heavily on postings might give them 20% in increments of 3 to 5% per activity.  </w:t>
      </w:r>
    </w:p>
    <w:p>
      <w:pPr>
        <w:pStyle w:val="Normal"/>
        <w:numPr>
          <w:ilvl w:val="0"/>
          <w:numId w:val="1"/>
        </w:numPr>
        <w:rPr/>
      </w:pPr>
      <w:r>
        <w:rPr>
          <w:u w:val="single"/>
        </w:rPr>
        <w:t>Direct faculty content input (time in lecture and Q&amp;A discussions) must be carefully thought through</w:t>
      </w:r>
      <w:r>
        <w:rPr/>
        <w:t xml:space="preserve">. Three modes are currently possible; synchronous conferencing (generally mandated sessions), lecture capture (non-mandated sessions that are recorded), and pre-recorded video sessions.  Each have advantages. High quality synchronous sessions are now easy to accomplish with the vast improvements in videoconferencing reliability, capability, and ease of use. Mandated sessions cut down on flexibility and convenience, but increase engagement while reducing anxiety and alienation.  Videoconference rarely replaces F2F lecture on a one-to-one basis. Rather, videoconferencing is more often used in a selective way to balance presence and convenience (e.g., half sessions, sessions every other week, or even only first and last sessions).  Lecture capture (of Zoom sessions) is convenient, but is generally relatively low quality from the viewer’s perspective. Voluntary Zoom sessions may have low attendance, thus creating challenges to attaining a critical mass for interaction purposes. Lecture capture generally should not be reused in future classes because of the low quality.  Pre-recorded lectures generally are of much higher quality (more rehearsed, script available, some simple animations, significantly denser than F2F lectures, but take </w:t>
      </w:r>
      <w:r>
        <w:rPr>
          <w:i/>
        </w:rPr>
        <w:t>much</w:t>
      </w:r>
      <w:r>
        <w:rPr/>
        <w:t xml:space="preserve"> more time to create).  Therefore, they can be reused multiple times. Most students like to have both the informality of a Zoom application and the tight rapid-review of pre-recorded videos. </w:t>
      </w:r>
    </w:p>
    <w:p>
      <w:pPr>
        <w:pStyle w:val="Normal"/>
        <w:numPr>
          <w:ilvl w:val="0"/>
          <w:numId w:val="1"/>
        </w:numPr>
        <w:rPr/>
      </w:pPr>
      <w:r>
        <w:rPr>
          <w:u w:val="single"/>
        </w:rPr>
        <w:t>The importance of student timeliness must be more consciously structured in virtual environments, unlike face-to-face environments where it is natural and assumed</w:t>
      </w:r>
      <w:r>
        <w:rPr/>
        <w:t xml:space="preserve">.  Timeliness is assumed in face-to-face classes in which lectures are at a set time, tests are at a specific time, and projects or papers are due on a date certain.  This sense of timeliness must be established in a virtual environment.  A casual approach to timing creates several problems however.  First, it encourages procrastinators to do what they do best.  Second, it often penalizes conscientious students by always making them go first in activities.  For example, even in a single posting, the instructor may assign an initial posting date to ensure that everyone has joined the discussion as well as a closing date.  Otherwise, invariably a third of the group will only post a bunch of hasty messages in the last hour (e.g., the hour before midnight) making the discussion more shallow. </w:t>
      </w:r>
    </w:p>
    <w:p>
      <w:pPr>
        <w:pStyle w:val="Normal"/>
        <w:numPr>
          <w:ilvl w:val="0"/>
          <w:numId w:val="1"/>
        </w:numPr>
        <w:rPr/>
      </w:pPr>
      <w:r>
        <w:rPr>
          <w:u w:val="single"/>
        </w:rPr>
        <w:t>Online instructors need to be more proactive in the first two or three weeks of the term</w:t>
      </w:r>
      <w:r>
        <w:rPr/>
        <w:t>.  In order to make students feel the culture of the classroom, to ensure that they have rehearsed the basic technologies required in the class, and to prod students who are not self-motivated, early contact of nonparticipation is wise.  Individual emails are good when either of the following symptoms occur:  (1) the student does not complete the first assignment, or (2) the student does not show up on class statistics as having looked at the content, syllabus, etc.  Such an email may say something like the following:  “Hi Ashley: I notice that you have not completed the initial assignment. If you are having technical problems consult X.  If you have questions about the assignments, consult me, since I want you to be successful in this course.  If you plan to drop the class, however, please be sure to do so before census which is April 20.”</w:t>
      </w:r>
    </w:p>
    <w:p>
      <w:pPr>
        <w:pStyle w:val="Normal"/>
        <w:numPr>
          <w:ilvl w:val="0"/>
          <w:numId w:val="1"/>
        </w:numPr>
        <w:rPr/>
      </w:pPr>
      <w:r>
        <w:rPr>
          <w:u w:val="single"/>
        </w:rPr>
        <w:t>Online projects must be more carefully structured and monitored than face-to-face projects, especially when they are completed by groups</w:t>
      </w:r>
      <w:r>
        <w:rPr/>
        <w:t xml:space="preserve">.    Because the nuances cannot be worked out in face-to-face sessions, a careful step-by-step protocol is normally required for success.  For example, a group project may require topic selection by week 3, assignment of roles by 4, a draft of the pieces by week 5, and submission by week 7.  It is best when the students do most of their work in Blackboard so that relative contributions can be directly assessed by the instructor.  It is also generally best if the groups have special places to do their work, preferably on a group page for privacy.  </w:t>
      </w:r>
    </w:p>
    <w:p>
      <w:pPr>
        <w:pStyle w:val="Normal"/>
        <w:numPr>
          <w:ilvl w:val="0"/>
          <w:numId w:val="1"/>
        </w:numPr>
        <w:rPr/>
      </w:pPr>
      <w:r>
        <w:rPr>
          <w:u w:val="single"/>
        </w:rPr>
        <w:t>Issues of cheating must be squarely addressed but pragmatic decisions must ultimately be made</w:t>
      </w:r>
      <w:r>
        <w:rPr/>
        <w:t xml:space="preserve">.  For example, in face-to-face classes it is nearly impossible to ensure that papers are indeed written by the student.  Nonetheless, requiring relative original assignments that are tailored to the class and copies of sources (e.g., the first page), largely eliminates the likelihood.  Papers in virtual environments should follow the same principles.  Testing is a special challenge.  If technical testing of terms, concepts, coverage of readings, examples, etc. is desired, then the methods to reduce the likelihood of cheating include: randomizing a larger question bank, synchronous application of the test (e.g., Saturday mornings from 9 to noon), and requiring completion once the test has begun.  When the window for testing is highly narrowed, it is possible for the instructor to be virtually available to quickly reset the test for the inevitable computer malfunction of one or two individuals, with or without a penalty depending on the situation.  Although some essay examinations may be done in an entirely open ended fashion, it may be wise to provide opportunities to rehearse basic materials in essay form in a narrower timeframe, say two or three hours, to get a better sense of immediate knowledge as would be achieved in a proctored environment.   Because of the nature of Blackboard, it is generally best to separate technical tests relying on multiple choice formats from essay tests.  </w:t>
      </w:r>
    </w:p>
    <w:p>
      <w:pPr>
        <w:pStyle w:val="Normal"/>
        <w:numPr>
          <w:ilvl w:val="0"/>
          <w:numId w:val="1"/>
        </w:numPr>
        <w:rPr>
          <w:u w:val="single"/>
        </w:rPr>
      </w:pPr>
      <w:r>
        <w:rPr>
          <w:u w:val="single"/>
        </w:rPr>
        <w:t xml:space="preserve">Be sure to have some methods for each instructional phase (passive input, instructor input, rehearsal, and major assignments/tests). </w:t>
      </w:r>
    </w:p>
    <w:p>
      <w:pPr>
        <w:pStyle w:val="Normal"/>
        <w:rPr>
          <w:u w:val="single"/>
        </w:rPr>
      </w:pPr>
      <w:r>
        <w:rPr>
          <w:u w:val="single"/>
        </w:rPr>
      </w:r>
    </w:p>
    <w:tbl>
      <w:tblPr>
        <w:tblW w:w="9648" w:type="dxa"/>
        <w:jc w:val="left"/>
        <w:tblInd w:w="-113" w:type="dxa"/>
        <w:tblLayout w:type="fixed"/>
        <w:tblCellMar>
          <w:top w:w="0" w:type="dxa"/>
          <w:left w:w="108" w:type="dxa"/>
          <w:bottom w:w="0" w:type="dxa"/>
          <w:right w:w="108" w:type="dxa"/>
        </w:tblCellMar>
      </w:tblPr>
      <w:tblGrid>
        <w:gridCol w:w="2214"/>
        <w:gridCol w:w="2484"/>
        <w:gridCol w:w="2250"/>
        <w:gridCol w:w="2700"/>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EXAMPLES OF OPTIONAL METHODS FOR ONLINE TEACH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sive Input</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ctor Inpu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hearsal/</w:t>
            </w:r>
          </w:p>
          <w:p>
            <w:pPr>
              <w:pStyle w:val="Normal"/>
              <w:jc w:val="center"/>
              <w:rPr>
                <w:b/>
                <w:b/>
              </w:rPr>
            </w:pPr>
            <w:r>
              <w:rPr>
                <w:b/>
              </w:rPr>
              <w:t>Feedbac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ajor Assignments, Tes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extbook reading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 xml:space="preserve">High-quality video pre-recorded lectures intended for reuse </w:t>
            </w:r>
          </w:p>
          <w:p>
            <w:pPr>
              <w:pStyle w:val="Normal"/>
              <w:rPr/>
            </w:pPr>
            <w:r>
              <w:rPr>
                <w:sz w:val="18"/>
                <w:szCs w:val="18"/>
              </w:rPr>
              <w:t>(about a half hour to an hour in liberal arts and social sciences; considerably longer in natural sciences; a full script should be provided separatel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arge group activities</w:t>
            </w:r>
          </w:p>
          <w:p>
            <w:pPr>
              <w:pStyle w:val="Normal"/>
              <w:rPr>
                <w:sz w:val="18"/>
                <w:szCs w:val="18"/>
              </w:rPr>
            </w:pPr>
            <w:r>
              <w:rPr>
                <w:sz w:val="18"/>
                <w:szCs w:val="18"/>
              </w:rPr>
              <w:t>(good for open-ended discussions, especially in small classes; of limited use in classes above 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jor tests: open-ended</w:t>
            </w:r>
          </w:p>
          <w:p>
            <w:pPr>
              <w:pStyle w:val="Normal"/>
              <w:rPr/>
            </w:pPr>
            <w:r>
              <w:rPr>
                <w:sz w:val="18"/>
                <w:szCs w:val="18"/>
              </w:rPr>
              <w:t>(good for long essay exam tests; weak for tests that tend to be short-answer or multiple choi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rticles from library, web, etc.</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Low-quality pre-recorded lectures intended for single us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 group activities </w:t>
            </w:r>
          </w:p>
          <w:p>
            <w:pPr>
              <w:pStyle w:val="Normal"/>
              <w:rPr>
                <w:sz w:val="18"/>
                <w:szCs w:val="18"/>
              </w:rPr>
            </w:pPr>
            <w:r>
              <w:rPr>
                <w:sz w:val="18"/>
                <w:szCs w:val="18"/>
              </w:rPr>
              <w:t>(normally with an initial deadline and a deadline to respond to other group memb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Major tests: close-ended, </w:t>
            </w:r>
            <w:r>
              <w:rPr>
                <w:i/>
              </w:rPr>
              <w:t>unproctored</w:t>
            </w:r>
          </w:p>
          <w:p>
            <w:pPr>
              <w:pStyle w:val="Normal"/>
              <w:rPr>
                <w:sz w:val="18"/>
                <w:szCs w:val="18"/>
              </w:rPr>
            </w:pPr>
            <w:r>
              <w:rPr>
                <w:sz w:val="18"/>
                <w:szCs w:val="18"/>
              </w:rPr>
              <w:t>(generally provide a specific window for completion; good for short essay exams; even randomized short answer exams open to cheat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iscellaneous materials located on the Web</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conference sessions </w:t>
            </w:r>
          </w:p>
          <w:p>
            <w:pPr>
              <w:pStyle w:val="Normal"/>
              <w:rPr/>
            </w:pPr>
            <w:r>
              <w:rPr>
                <w:sz w:val="18"/>
                <w:szCs w:val="18"/>
              </w:rPr>
              <w:t>(can require attendance if with scheduled times or be volunta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ow-point quizzes</w:t>
            </w:r>
          </w:p>
          <w:p>
            <w:pPr>
              <w:pStyle w:val="Normal"/>
              <w:rPr>
                <w:sz w:val="18"/>
                <w:szCs w:val="18"/>
              </w:rPr>
            </w:pPr>
            <w:r>
              <w:rPr>
                <w:sz w:val="18"/>
                <w:szCs w:val="18"/>
              </w:rPr>
              <w:t>(students may or may not be able to take multiple times; may be pass/fail; excellent for reading comprehension even with graduate stud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Major tests: close-ended, </w:t>
            </w:r>
            <w:r>
              <w:rPr>
                <w:i/>
              </w:rPr>
              <w:t>proctored</w:t>
            </w:r>
          </w:p>
          <w:p>
            <w:pPr>
              <w:pStyle w:val="Normal"/>
              <w:rPr>
                <w:sz w:val="18"/>
                <w:szCs w:val="18"/>
              </w:rPr>
            </w:pPr>
            <w:r>
              <w:rPr>
                <w:sz w:val="18"/>
                <w:szCs w:val="18"/>
              </w:rPr>
              <w:t>(various proctoring options exist which can further reduce cheating but not eliminate it when students are highly motivated to do wel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ructor-generated text-only lecture </w:t>
            </w:r>
            <w:r>
              <w:rPr>
                <w:sz w:val="18"/>
                <w:szCs w:val="18"/>
              </w:rPr>
              <w:t>(Word or PowerPoin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rded Zoom sessions aka lecture capture </w:t>
            </w:r>
          </w:p>
          <w:p>
            <w:pPr>
              <w:pStyle w:val="Normal"/>
              <w:rPr/>
            </w:pPr>
            <w:r>
              <w:rPr>
                <w:sz w:val="18"/>
                <w:szCs w:val="18"/>
              </w:rPr>
              <w:t>(generally single-us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 activities </w:t>
            </w:r>
            <w:r>
              <w:rPr>
                <w:sz w:val="18"/>
                <w:szCs w:val="18"/>
              </w:rPr>
              <w:t>(e.g., personal journals, individual exercises, book reports, short essay assignments, creating infographics or mind maps, et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dividual student class presentations by video or Zoom</w:t>
            </w:r>
          </w:p>
          <w:p>
            <w:pPr>
              <w:pStyle w:val="Normal"/>
              <w:rPr>
                <w:sz w:val="18"/>
                <w:szCs w:val="18"/>
              </w:rPr>
            </w:pPr>
            <w:r>
              <w:rPr>
                <w:sz w:val="18"/>
                <w:szCs w:val="18"/>
              </w:rPr>
              <w:t>(also functions as inpu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s not created by the instructor </w:t>
            </w:r>
          </w:p>
          <w:p>
            <w:pPr>
              <w:pStyle w:val="Normal"/>
              <w:rPr>
                <w:sz w:val="18"/>
                <w:szCs w:val="18"/>
              </w:rPr>
            </w:pPr>
            <w:r>
              <w:rPr>
                <w:sz w:val="18"/>
                <w:szCs w:val="18"/>
              </w:rPr>
              <w:t>(or not professionally prepared for the text in us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PowerPoint plus Voice</w:t>
            </w:r>
          </w:p>
          <w:p>
            <w:pPr>
              <w:pStyle w:val="Normal"/>
              <w:rPr>
                <w:sz w:val="18"/>
                <w:szCs w:val="18"/>
              </w:rPr>
            </w:pPr>
            <w:r>
              <w:rPr>
                <w:sz w:val="18"/>
                <w:szCs w:val="18"/>
              </w:rPr>
              <w:t>(not as good as high-quality videos but can still be reused)</w:t>
            </w:r>
          </w:p>
          <w:p>
            <w:pPr>
              <w:pStyle w:val="Normal"/>
              <w:rPr/>
            </w:pPr>
            <w:r>
              <w:rPr/>
              <w:t xml:space="preserve">Podcast Only </w:t>
            </w:r>
          </w:p>
          <w:p>
            <w:pPr>
              <w:pStyle w:val="Normal"/>
              <w:rPr>
                <w:sz w:val="18"/>
                <w:szCs w:val="18"/>
              </w:rPr>
            </w:pPr>
            <w:r>
              <w:rPr>
                <w:sz w:val="18"/>
                <w:szCs w:val="18"/>
              </w:rPr>
              <w:t>(students like these for the ca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Virtual labs</w:t>
            </w:r>
          </w:p>
          <w:p>
            <w:pPr>
              <w:pStyle w:val="Normal"/>
              <w:rPr/>
            </w:pPr>
            <w:r>
              <w:rPr>
                <w:sz w:val="18"/>
                <w:szCs w:val="18"/>
              </w:rPr>
              <w:t>(instructor demonstrates and uses technology for close-up shots, et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roup student class presentations by video or Zoo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Desired learning objective matrix </w:t>
            </w:r>
            <w:r>
              <w:rPr>
                <w:sz w:val="18"/>
                <w:szCs w:val="18"/>
              </w:rPr>
              <w:t>(often included with the syllabu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Recorded guest lecturer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Whole class feedback in announcements or elsewhere </w:t>
            </w:r>
          </w:p>
          <w:p>
            <w:pPr>
              <w:pStyle w:val="Normal"/>
              <w:rPr>
                <w:sz w:val="18"/>
                <w:szCs w:val="18"/>
              </w:rPr>
            </w:pPr>
            <w:r>
              <w:rPr>
                <w:sz w:val="18"/>
                <w:szCs w:val="18"/>
              </w:rPr>
              <w:t>(good at the end of each module to ensure that the desired learning objectives are reinforc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rm or project paper</w:t>
            </w:r>
          </w:p>
        </w:tc>
      </w:tr>
    </w:tbl>
    <w:p>
      <w:pPr>
        <w:pStyle w:val="Normal"/>
        <w:rPr/>
      </w:pPr>
      <w:r>
        <w:rPr/>
      </w:r>
    </w:p>
    <w:p>
      <w:pPr>
        <w:pStyle w:val="Normal"/>
        <w:rPr/>
      </w:pPr>
      <w:r>
        <w:rPr>
          <w:b/>
        </w:rPr>
        <w:t xml:space="preserve">So, there you have my list of practical tips.  You may employ most of them already, or you may have situations that warrant other strategies.  Yet hopefully some of these tips will provide useful insights.  Happy virtual teaching!  </w:t>
      </w:r>
    </w:p>
    <w:sectPr>
      <w:type w:val="nextPage"/>
      <w:pgSz w:w="12240" w:h="15840"/>
      <w:pgMar w:left="1440" w:right="171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i/>
      <w:sz w:val="48"/>
      <w:szCs w:val="4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8:32:00Z</dcterms:created>
  <dc:creator>HP Authorized Customer</dc:creator>
  <dc:description/>
  <cp:keywords/>
  <dc:language>en-US</dc:language>
  <cp:lastModifiedBy>KBO</cp:lastModifiedBy>
  <cp:lastPrinted>2019-05-03T08:38:00Z</cp:lastPrinted>
  <dcterms:modified xsi:type="dcterms:W3CDTF">2020-04-03T17:15:00Z</dcterms:modified>
  <cp:revision>5</cp:revision>
  <dc:subject/>
  <dc:title>Monty’s Top Ten Tips for Online Instruction</dc:title>
</cp:coreProperties>
</file>