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ACTIVITY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 MEMBER 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YEAR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 ensure fairness and equity in deliberations by RPT committees, a faculty member should supply a clarification of their individual contribution to each joint activity listed on the Faculty Activities Rep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ach as many sheets as you need to your report of Faculty Activities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Identify the activity by title, etc., as listed in your Faculty Activities Rep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. Describe your activities in the preparation of this project (e.g., amount of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earch, degree of consultation, assembling of an exhibition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Describe the amount and significance of your contribution to the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50:00Z</dcterms:created>
  <dc:creator>rtorres1</dc:creator>
  <dc:description/>
  <cp:keywords/>
  <dc:language>en-US</dc:language>
  <cp:lastModifiedBy>Heather Lint</cp:lastModifiedBy>
  <dcterms:modified xsi:type="dcterms:W3CDTF">2022-04-13T20:50:00Z</dcterms:modified>
  <cp:revision>2</cp:revision>
  <dc:subject/>
  <dc:title>JOINT ACTIV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