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ALIFORNIA STATE UNIVERSITY, SAN BERNARD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nstitutional Animal Care and Use Committee (IACUC)</w:t>
      </w:r>
    </w:p>
    <w:p>
      <w:pPr>
        <w:pStyle w:val="Normal"/>
        <w:jc w:val="center"/>
        <w:rPr/>
      </w:pPr>
      <w:r>
        <w:rPr>
          <w:b/>
          <w:bCs/>
        </w:rPr>
        <w:t>ANIMAL PROTOCOL AMENDMEN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te:</w:t>
        <w:tab/>
        <w:tab/>
        <w:tab/>
        <w:tab/>
        <w:tab/>
        <w:tab/>
        <w:tab/>
      </w:r>
      <w:r>
        <w:rPr>
          <w:bCs w:val="false"/>
        </w:rPr>
        <w:t>Animal Protocol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tor/Instructor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ease respond to the following questions and return this form to the Chairman of the IAC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want to amend the above protocol, please address the following questions.  If the answer to any of the following questions is “yes,” please include an explan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1.</w:t>
        <w:tab/>
        <w:t>What changes are you making to the originally approved protocol that relate to the experimental protocol or the species utilized? (Please explain below).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provide a concise and complete description of the changes you wish to make.  You should report any changes, major or minor, including but not limited to a change in drugs and dosages, additions of or changes in procedures, addition of animals of the same species, or addition of a new species or strain of animal.  Changes may require full review of the Institutional Animal Care and Us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re there any changes in the personnel working with the animals? (Please explain below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provide a list of names and contact information for each person added.  New personnel must undergo mandated training prior to conducting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>3.</w:t>
        <w:tab/>
        <w:t>Have you consulted with the attending veterinarian regarding any changes? (Please explain below).</w:t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0197161"/>
      <w:bookmarkStart w:id="1" w:name="__Fieldmark__0_3790197161"/>
      <w:bookmarkEnd w:id="1"/>
      <w:r>
        <w:rPr/>
      </w:r>
      <w:r>
        <w:rPr/>
        <w:fldChar w:fldCharType="end"/>
      </w:r>
      <w:r>
        <w:rPr/>
        <w:tab/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0197161"/>
      <w:bookmarkStart w:id="3" w:name="__Fieldmark__1_3790197161"/>
      <w:bookmarkEnd w:id="3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VESTIGATOR’S ASSURANCE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The information given in response to the questions above is accurate, and I understand that prior to initiating</w:t>
      </w:r>
    </w:p>
    <w:p>
      <w:pPr>
        <w:pStyle w:val="Normal"/>
        <w:ind w:left="720" w:hanging="720"/>
        <w:rPr/>
      </w:pPr>
      <w:r>
        <w:rPr/>
        <w:t>changes in my animal protocol affecting the use and care of laboratory animals, approval of the Institutional</w:t>
      </w:r>
    </w:p>
    <w:p>
      <w:pPr>
        <w:pStyle w:val="Normal"/>
        <w:ind w:left="720" w:hanging="720"/>
        <w:rPr/>
      </w:pPr>
      <w:r>
        <w:rPr/>
        <w:t>Animal Care and Use Committee will be obtai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</w:t>
        <w:tab/>
        <w:tab/>
        <w:t>_________________</w:t>
      </w:r>
    </w:p>
    <w:p>
      <w:pPr>
        <w:pStyle w:val="Normal"/>
        <w:ind w:left="720" w:hanging="720"/>
        <w:rPr/>
      </w:pPr>
      <w:r>
        <w:rPr/>
        <w:t>Signature of Principal Investigator or Instructor</w:t>
        <w:tab/>
        <w:tab/>
        <w:t>Date</w:t>
      </w:r>
    </w:p>
    <w:p>
      <w:pPr>
        <w:pStyle w:val="Normal"/>
        <w:ind w:left="720" w:hanging="720"/>
        <w:rPr/>
      </w:pPr>
      <w:r>
        <w:rPr>
          <w:color w:val="333333"/>
          <w:shd w:fill="FFFFFF" w:val="clear"/>
        </w:rPr>
        <w:t>I understand that by typing in my name above serves as my digital signature for this study.</w:t>
      </w:r>
    </w:p>
    <w:p>
      <w:pPr>
        <w:pStyle w:val="Normal"/>
        <w:ind w:left="720" w:hanging="7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amendment will be in force from the date of approval until the anniversary date of the protocol date </w:t>
      </w:r>
      <w:r>
        <w:rPr/>
        <w:t xml:space="preserve">from _________________ through _________________.                                            </w:t>
        <w:tab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</w:t>
        <w:tab/>
        <w:tab/>
        <w:t>_________________</w:t>
      </w:r>
    </w:p>
    <w:p>
      <w:pPr>
        <w:pStyle w:val="Normal"/>
        <w:ind w:left="720" w:hanging="720"/>
        <w:rPr/>
      </w:pPr>
      <w:r>
        <w:rPr/>
        <w:t>Signature of IACUC Chair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1008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CUC_AmendmentForm_Ver_Feb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59:00Z</dcterms:created>
  <dc:creator>NICOLE BOURNAIS</dc:creator>
  <dc:description/>
  <cp:keywords/>
  <dc:language>en-US</dc:language>
  <cp:lastModifiedBy>Michael Gillespie</cp:lastModifiedBy>
  <dcterms:modified xsi:type="dcterms:W3CDTF">2023-02-21T22:59:00Z</dcterms:modified>
  <cp:revision>2</cp:revision>
  <dc:subject/>
  <dc:title>CALIFORNIA STATE UNIVERSITY, SAN BERNARDINO</dc:title>
</cp:coreProperties>
</file>