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RGICAL PROCEDURE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animals to be operated on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scribe pre-operative procedures (i.e., pre-anesthetic drugs, skin prep, fasting, etc.)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urgical procedur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anesthetic(s), analgesic(s), or tranquilizer(s) used, giving dosage and route of administratio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any monitoring and supportive care during surgery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urgery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training and experience of the individual(s) who will perform the surgery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e paralytic drugs used?  </w:t>
        <w:tab/>
        <w:t xml:space="preserve">Yes  </w:t>
        <w:tab/>
        <w:t xml:space="preserve">     No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the animals recover from the procedure:   </w:t>
        <w:tab/>
        <w:t xml:space="preserve">   Yes  </w:t>
        <w:tab/>
        <w:t xml:space="preserve">     No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attach this form to your protocol application.  If yes, please answer the following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will you maintain asepsis during surger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upportive care provided during recovery (warm environment, fluids, etc.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analgesics, anti-microbial, or other drugs given after surgery, including dosage, frequency, and route of administrat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who will provide and document post operative care during normal hours, as well as evenings, weekends, and holiday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plan to perform more than one major surgical procedure on individual animals?   Yes    No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please describe and justify.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16:00Z</dcterms:created>
  <dc:creator>Cindy</dc:creator>
  <dc:description/>
  <dc:language>en-US</dc:language>
  <cp:lastModifiedBy>Michael Gillespie</cp:lastModifiedBy>
  <dcterms:modified xsi:type="dcterms:W3CDTF">2012-01-13T18:16:00Z</dcterms:modified>
  <cp:revision>2</cp:revision>
  <dc:subject/>
  <dc:title/>
</cp:coreProperties>
</file>