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0"/>
        </w:rPr>
        <w:drawing>
          <wp:inline distT="0" distB="0" distL="0" distR="0">
            <wp:extent cx="274129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10" w:leader="none"/>
          <w:tab w:val="center" w:pos="4680" w:leader="none"/>
        </w:tabs>
        <w:rPr>
          <w:sz w:val="16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00 UNIVERSITY PARKWAY, SAN BERNARDINO, CALIFORNIA  92407-239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hone Number (909 ) 537-7589</w:t>
        <w:tab/>
        <w:tab/>
        <w:t>Fax Number (909) 537-7712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WITNESS’</w:t>
        <w:tab/>
        <w:t>REPORT OF INCID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  Job Position/Titl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 Hours _________________________</w:t>
        <w:tab/>
        <w:t>Supervisor’s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incident ______________________  Location 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(s) of other witness’ if applicable: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scribe how the incident occurred: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rt of the body was injured: 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Describe the injuries in detail, if possible</w:t>
      </w:r>
      <w:r>
        <w:rPr>
          <w:sz w:val="24"/>
        </w:rPr>
        <w:t>: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uld anything be done to prevent incidents of this type?  If so,what?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Signature of witness</w:t>
      </w:r>
      <w:r>
        <w:rPr/>
        <w:t xml:space="preserve"> ____________________________________  </w:t>
      </w:r>
      <w:r>
        <w:rPr>
          <w:b/>
        </w:rPr>
        <w:t>Date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L:\FORMS\Worker’s Comp Kit\WC Witness’ Report – UEC – 6’14’17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  <w:tab w:val="left" w:pos="1440" w:leader="none"/>
        <w:tab w:val="left" w:pos="1530" w:leader="none"/>
      </w:tabs>
      <w:ind w:left="1440" w:hanging="144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55:00Z</dcterms:created>
  <dc:creator>Administration Office</dc:creator>
  <dc:description/>
  <dc:language>en-US</dc:language>
  <cp:lastModifiedBy>Rebecca Guerrero</cp:lastModifiedBy>
  <cp:lastPrinted>2010-03-05T15:42:00Z</cp:lastPrinted>
  <dcterms:modified xsi:type="dcterms:W3CDTF">2017-06-14T22:55:00Z</dcterms:modified>
  <cp:revision>2</cp:revision>
  <dc:subject/>
  <dc:title>The Foundation for</dc:title>
</cp:coreProperties>
</file>