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sz w:val="28"/>
        </w:rPr>
      </w:pPr>
      <w:r>
        <w:rPr>
          <w:rFonts w:cs="New Century Schoolbook;Times New Roman" w:ascii="New Century Schoolbook;Times New Roman" w:hAnsi="New Century Schoolbook;Times New Roman"/>
          <w:sz w:val="28"/>
        </w:rPr>
        <w:tab/>
        <w:t xml:space="preserve">            </w:t>
        <w:tab/>
        <w:t xml:space="preserve">              </w:t>
      </w:r>
      <w:r>
        <w:rPr>
          <w:rFonts w:cs="New Century Schoolbook;Times New Roman" w:ascii="New Century Schoolbook;Times New Roman" w:hAnsi="New Century Schoolbook;Times New Roman"/>
          <w:b/>
          <w:sz w:val="28"/>
        </w:rPr>
        <w:t>PROJECT AUTHORIZATION</w:t>
      </w:r>
      <w:r>
        <mc:AlternateContent>
          <mc:Choice Requires="wps">
            <w:drawing>
              <wp:anchor behindDoc="0" distT="0" distB="0" distL="114935" distR="114935" simplePos="0" locked="0" layoutInCell="0" allowOverlap="1" relativeHeight="2">
                <wp:simplePos x="0" y="0"/>
                <wp:positionH relativeFrom="column">
                  <wp:posOffset>4996180</wp:posOffset>
                </wp:positionH>
                <wp:positionV relativeFrom="paragraph">
                  <wp:posOffset>-5080</wp:posOffset>
                </wp:positionV>
                <wp:extent cx="1485265" cy="808990"/>
                <wp:effectExtent l="0" t="0" r="0" b="0"/>
                <wp:wrapNone/>
                <wp:docPr id="1" name="Frame1"/>
                <a:graphic xmlns:a="http://schemas.openxmlformats.org/drawingml/2006/main">
                  <a:graphicData uri="http://schemas.microsoft.com/office/word/2010/wordprocessingShape">
                    <wps:wsp>
                      <wps:cNvSpPr txBox="1"/>
                      <wps:spPr>
                        <a:xfrm>
                          <a:off x="0" y="0"/>
                          <a:ext cx="1485265" cy="808990"/>
                        </a:xfrm>
                        <a:prstGeom prst="rect"/>
                        <a:solidFill>
                          <a:srgbClr val="FFFFFF"/>
                        </a:solidFill>
                        <a:ln w="9525">
                          <a:solidFill>
                            <a:srgbClr val="000000"/>
                          </a:solidFill>
                        </a:ln>
                      </wps:spPr>
                      <wps:txbx>
                        <w:txbxContent>
                          <w:p>
                            <w:pPr>
                              <w:pStyle w:val="Normal"/>
                              <w:jc w:val="center"/>
                              <w:rPr>
                                <w:b/>
                                <w:b/>
                              </w:rPr>
                            </w:pPr>
                            <w:r>
                              <w:rPr>
                                <w:b/>
                              </w:rPr>
                              <w:t>RSC #</w:t>
                            </w:r>
                          </w:p>
                          <w:p>
                            <w:pPr>
                              <w:pStyle w:val="Normal"/>
                              <w:jc w:val="center"/>
                              <w:rPr>
                                <w:b/>
                                <w:b/>
                              </w:rPr>
                            </w:pPr>
                            <w:r>
                              <w:rPr>
                                <w:b/>
                              </w:rPr>
                            </w:r>
                          </w:p>
                          <w:p>
                            <w:pPr>
                              <w:pStyle w:val="Normal"/>
                              <w:jc w:val="center"/>
                              <w:rPr>
                                <w:b/>
                                <w:b/>
                              </w:rPr>
                            </w:pPr>
                            <w:r>
                              <w:rPr>
                                <w:b/>
                              </w:rPr>
                            </w:r>
                          </w:p>
                          <w:p>
                            <w:pPr>
                              <w:pStyle w:val="Normal"/>
                              <w:jc w:val="center"/>
                              <w:rPr>
                                <w:b/>
                                <w:b/>
                              </w:rPr>
                            </w:pPr>
                            <w:r>
                              <w:rPr>
                                <w:b/>
                              </w:rPr>
                              <w:t>For 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63.7pt;mso-wrap-distance-left:9.05pt;mso-wrap-distance-right:9.05pt;mso-wrap-distance-top:0pt;mso-wrap-distance-bottom:0pt;margin-top:-0.4pt;mso-position-vertical-relative:text;margin-left:393.4pt;mso-position-horizontal-relative:text">
                <v:textbox>
                  <w:txbxContent>
                    <w:p>
                      <w:pPr>
                        <w:pStyle w:val="Normal"/>
                        <w:jc w:val="center"/>
                        <w:rPr>
                          <w:b/>
                          <w:b/>
                        </w:rPr>
                      </w:pPr>
                      <w:r>
                        <w:rPr>
                          <w:b/>
                        </w:rPr>
                        <w:t>RSC #</w:t>
                      </w:r>
                    </w:p>
                    <w:p>
                      <w:pPr>
                        <w:pStyle w:val="Normal"/>
                        <w:jc w:val="center"/>
                        <w:rPr>
                          <w:b/>
                          <w:b/>
                        </w:rPr>
                      </w:pPr>
                      <w:r>
                        <w:rPr>
                          <w:b/>
                        </w:rPr>
                      </w:r>
                    </w:p>
                    <w:p>
                      <w:pPr>
                        <w:pStyle w:val="Normal"/>
                        <w:jc w:val="center"/>
                        <w:rPr>
                          <w:b/>
                          <w:b/>
                        </w:rPr>
                      </w:pPr>
                      <w:r>
                        <w:rPr>
                          <w:b/>
                        </w:rPr>
                      </w:r>
                    </w:p>
                    <w:p>
                      <w:pPr>
                        <w:pStyle w:val="Normal"/>
                        <w:jc w:val="center"/>
                        <w:rPr>
                          <w:b/>
                          <w:b/>
                        </w:rPr>
                      </w:pPr>
                      <w:r>
                        <w:rPr>
                          <w:b/>
                        </w:rPr>
                        <w:t>For Office Use Only</w:t>
                      </w:r>
                    </w:p>
                  </w:txbxContent>
                </v:textbox>
                <w10:wrap type="none"/>
              </v:rect>
            </w:pict>
          </mc:Fallback>
        </mc:AlternateConten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sz w:val="28"/>
        </w:rPr>
      </w:pPr>
      <w:r>
        <w:rPr>
          <w:rFonts w:cs="New Century Schoolbook;Times New Roman" w:ascii="New Century Schoolbook;Times New Roman" w:hAnsi="New Century Schoolbook;Times New Roman"/>
          <w:sz w:val="28"/>
        </w:rPr>
      </w:r>
    </w:p>
    <w:p>
      <w:pPr>
        <w:pStyle w:val="Normal"/>
        <w:tabs>
          <w:tab w:val="clear" w:pos="720"/>
          <w:tab w:val="left" w:pos="600" w:leader="none"/>
          <w:tab w:val="left" w:pos="2100" w:leader="none"/>
          <w:tab w:val="left" w:pos="3000" w:leader="none"/>
          <w:tab w:val="left" w:pos="54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1.</w:t>
        <w:tab/>
        <w:t>Individual(s) responsible for this project:</w:t>
        <w:tab/>
      </w:r>
    </w:p>
    <w:p>
      <w:pPr>
        <w:pStyle w:val="Normal"/>
        <w:tabs>
          <w:tab w:val="clear" w:pos="720"/>
          <w:tab w:val="left" w:pos="600" w:leader="none"/>
          <w:tab w:val="left" w:pos="2100" w:leader="none"/>
          <w:tab w:val="left" w:pos="3000" w:leader="none"/>
          <w:tab w:val="left" w:pos="54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ab/>
        <w:tab/>
        <w:tab/>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2.</w:t>
        <w:tab/>
        <w:t xml:space="preserve">Beginning and ending dates for this project:            </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pPr>
      <w:r>
        <w:rPr>
          <w:rFonts w:cs="New Century Schoolbook;Times New Roman" w:ascii="New Century Schoolbook;Times New Roman" w:hAnsi="New Century Schoolbook;Times New Roman"/>
        </w:rPr>
        <w:t>3.</w:t>
        <w:tab/>
        <w:t xml:space="preserve">Licensee authorizing project:  </w:t>
      </w:r>
      <w:r>
        <w:rPr>
          <w:rFonts w:cs="New Century Schoolbook;Times New Roman" w:ascii="New Century Schoolbook;Times New Roman" w:hAnsi="New Century Schoolbook;Times New Roman"/>
          <w:sz w:val="20"/>
        </w:rPr>
        <w:t>School of Natural Sciences</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pPr>
      <w:r>
        <w:rPr>
          <w:rFonts w:cs="New Century Schoolbook;Times New Roman" w:ascii="New Century Schoolbook;Times New Roman" w:hAnsi="New Century Schoolbook;Times New Roman"/>
          <w:sz w:val="20"/>
        </w:rPr>
        <w:tab/>
        <w:tab/>
        <w:tab/>
        <w:t xml:space="preserve">          California State University at San Bernardino</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pPr>
      <w:r>
        <w:rPr>
          <w:rFonts w:cs="New Century Schoolbook;Times New Roman" w:ascii="New Century Schoolbook;Times New Roman" w:hAnsi="New Century Schoolbook;Times New Roman"/>
          <w:sz w:val="20"/>
        </w:rPr>
        <w:tab/>
        <w:tab/>
        <w:tab/>
        <w:t xml:space="preserve">          under license number 1874-36</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4.</w:t>
        <w:tab/>
        <w:t>Radionuclides used in project:</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pPr>
      <w:r>
        <w:rPr>
          <w:rFonts w:cs="New Century Schoolbook;Times New Roman" w:ascii="New Century Schoolbook;Times New Roman" w:hAnsi="New Century Schoolbook;Times New Roman"/>
        </w:rPr>
        <w:tab/>
      </w:r>
      <w:r>
        <w:rPr>
          <w:rFonts w:cs="New Century Schoolbook;Times New Roman" w:ascii="New Century Schoolbook;Times New Roman" w:hAnsi="New Century Schoolbook;Times New Roman"/>
          <w:sz w:val="20"/>
        </w:rPr>
        <w:t xml:space="preserve">source </w:t>
        <w:tab/>
        <w:t xml:space="preserve">quantity                          form </w:t>
        <w:tab/>
        <w:t xml:space="preserve">sealed/         </w:t>
        <w:tab/>
        <w:t xml:space="preserve">exempt/ </w:t>
        <w:tab/>
        <w:t>possession limit</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tab/>
        <w:tab/>
        <w:tab/>
        <w:t xml:space="preserve">                         </w:t>
        <w:tab/>
        <w:t xml:space="preserve">unsealed    </w:t>
        <w:tab/>
        <w:t>non-exempt         of license</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tab/>
        <w:tab/>
        <w:tab/>
        <w:t xml:space="preserve">                         </w:t>
        <w:tab/>
        <w:t xml:space="preserve">source          </w:t>
        <w:tab/>
        <w:t>quantity</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tab/>
      </w:r>
    </w:p>
    <w:tbl>
      <w:tblPr>
        <w:tblW w:w="10260" w:type="dxa"/>
        <w:jc w:val="left"/>
        <w:tblInd w:w="-5" w:type="dxa"/>
        <w:tblLayout w:type="fixed"/>
        <w:tblCellMar>
          <w:top w:w="0" w:type="dxa"/>
          <w:left w:w="108" w:type="dxa"/>
          <w:bottom w:w="0" w:type="dxa"/>
          <w:right w:w="108" w:type="dxa"/>
        </w:tblCellMar>
      </w:tblPr>
      <w:tblGrid>
        <w:gridCol w:w="1620"/>
        <w:gridCol w:w="1710"/>
        <w:gridCol w:w="1800"/>
        <w:gridCol w:w="1800"/>
        <w:gridCol w:w="1620"/>
        <w:gridCol w:w="17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snapToGrid w:val="false"/>
              <w:ind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snapToGrid w:val="false"/>
              <w:ind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snapToGrid w:val="false"/>
              <w:ind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snapToGrid w:val="false"/>
              <w:ind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snapToGrid w:val="false"/>
              <w:ind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snapToGrid w:val="false"/>
              <w:ind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snapToGrid w:val="false"/>
              <w:ind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snapToGrid w:val="false"/>
              <w:ind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snapToGrid w:val="false"/>
              <w:ind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snapToGrid w:val="false"/>
              <w:ind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snapToGrid w:val="false"/>
              <w:ind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snapToGrid w:val="false"/>
              <w:ind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snapToGrid w:val="false"/>
              <w:ind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snapToGrid w:val="false"/>
              <w:ind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snapToGrid w:val="false"/>
              <w:ind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snapToGrid w:val="false"/>
              <w:ind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snapToGrid w:val="false"/>
              <w:ind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snapToGrid w:val="false"/>
              <w:ind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tc>
      </w:tr>
    </w:tbl>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5.</w:t>
        <w:tab/>
        <w:t xml:space="preserve">University or other facilities to be used: </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6.</w:t>
        <w:tab/>
        <w:t xml:space="preserve">Will experimental animals be used?  </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 xml:space="preserve">If yes,what kind of animals? What is the activity per carcass? What is the method of disposal?  </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Date of Institutional Animal Care and Use Committee (IACUC) approval:</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7.</w:t>
        <w:tab/>
        <w:t xml:space="preserve">Will an airborne radioactive gas, vapor or aerosol be generated?  </w:t>
      </w:r>
    </w:p>
    <w:p>
      <w:pPr>
        <w:pStyle w:val="Normal"/>
        <w:tabs>
          <w:tab w:val="clear" w:pos="720"/>
          <w:tab w:val="left" w:pos="600" w:leader="none"/>
          <w:tab w:val="left" w:pos="2100" w:leader="none"/>
          <w:tab w:val="left" w:pos="3000" w:leader="none"/>
          <w:tab w:val="left" w:pos="6000" w:leader="none"/>
          <w:tab w:val="left" w:pos="7400" w:leader="none"/>
          <w:tab w:val="left" w:pos="8800"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 xml:space="preserve">If yes,  What will become airborne? What is the quantity that will become airborne?  How will it be </w:t>
        <w:tab/>
        <w:t>contained?  What is the method of disposal?</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How will it be monitored?</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8.</w:t>
        <w:tab/>
        <w:t>Description of the project, including the hazardous operations.</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9.</w:t>
        <w:tab/>
        <w:t>Description of methods and equipment used to reduce risks to humans and the environment to "as-low-as-practicable" levels.  Include training of students and other lab personnel.  How will exposure to personnel be monitored?</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pPr>
      <w:r>
        <w:rPr>
          <w:rFonts w:cs="New Century Schoolbook;Times New Roman" w:ascii="New Century Schoolbook;Times New Roman" w:hAnsi="New Century Schoolbook;Times New Roman"/>
        </w:rPr>
        <w:t>10.  Will students be involved in this project?               If so, please attach or forward the names of all students involved in this project either currently or in the future.  Include a written description of the training in radioisotope use which the students have received.</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11.  Special requirements from Radiation Safety Officer and Radiation Safety Committee.</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pPr>
      <w:r>
        <w:rPr>
          <w:rFonts w:cs="New Century Schoolbook;Times New Roman" w:ascii="New Century Schoolbook;Times New Roman" w:hAnsi="New Century Schoolbook;Times New Roman"/>
        </w:rPr>
        <w:tab/>
      </w:r>
      <w:r>
        <w:rPr>
          <w:rFonts w:cs="New Century Schoolbook;Times New Roman" w:ascii="New Century Schoolbook;Times New Roman" w:hAnsi="New Century Schoolbook;Times New Roman"/>
          <w:sz w:val="20"/>
        </w:rPr>
        <w:t xml:space="preserve">a.  Include the following wording on purchase order for every  purchase of a radionuclide:  </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tab/>
        <w:t xml:space="preserve">         "Approval by the Radiation Safety Officer:  ________________ , Kathy Pierson</w:t>
      </w:r>
    </w:p>
    <w:p>
      <w:pPr>
        <w:pStyle w:val="Normal"/>
        <w:tabs>
          <w:tab w:val="clear" w:pos="720"/>
          <w:tab w:val="left" w:pos="600" w:leader="none"/>
          <w:tab w:val="left" w:pos="2100" w:leader="none"/>
          <w:tab w:val="left" w:pos="3000" w:leader="none"/>
          <w:tab w:val="left" w:pos="6000" w:leader="none"/>
          <w:tab w:val="left" w:pos="7400" w:leader="none"/>
          <w:tab w:val="left" w:pos="8640" w:leader="none"/>
          <w:tab w:val="left" w:pos="8800" w:leader="none"/>
        </w:tabs>
        <w:ind w:left="1260" w:right="45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t xml:space="preserve">The California Radioactive Materials License Number is:  1874-36 (renewal pending). </w:t>
        <w:tab/>
        <w:t xml:space="preserve">           </w:t>
      </w:r>
    </w:p>
    <w:p>
      <w:pPr>
        <w:pStyle w:val="Normal"/>
        <w:tabs>
          <w:tab w:val="clear" w:pos="720"/>
          <w:tab w:val="left" w:pos="600" w:leader="none"/>
          <w:tab w:val="left" w:pos="2100" w:leader="none"/>
          <w:tab w:val="left" w:pos="3000" w:leader="none"/>
          <w:tab w:val="left" w:pos="6000" w:leader="none"/>
          <w:tab w:val="left" w:pos="7400" w:leader="none"/>
          <w:tab w:val="left" w:pos="8640" w:leader="none"/>
          <w:tab w:val="left" w:pos="8800" w:leader="none"/>
        </w:tabs>
        <w:ind w:left="1260" w:right="450" w:hanging="0"/>
        <w:rPr/>
      </w:pPr>
      <w:r>
        <w:rPr>
          <w:rFonts w:cs="New Century Schoolbook;Times New Roman" w:ascii="New Century Schoolbook;Times New Roman" w:hAnsi="New Century Schoolbook;Times New Roman"/>
          <w:sz w:val="20"/>
        </w:rPr>
        <w:t>After arrival at CSUSB, hold in the Receiving Department until shipment is inspected.  Contact Kathy Pierson, RSO at extension 75179 or Jeff Thompson, Associate Provost for Research at extension 75315 to make arrangements for inspection of shipment and delivery to authorized user.”</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tab/>
        <w:t>b.  Contact the RSO for disposal of radionuclides.</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tab/>
        <w:t>c.  At the end of the project, contact the RSO for pick-up of remaining radionuclides and for</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tab/>
        <w:t xml:space="preserve">     inspection/survey of the facilities used.</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900" w:right="-1760" w:hanging="27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t xml:space="preserve">d.  Attach a drawing of the room in which the radioisotope will be used.  Use this drawing to indicate </w:t>
        <w:tab/>
        <w:t>where surveys or swipe tests have been done at either the end of each laboratory exercise (for classroom), the end of each experiment, or at a minimum of monthly intervals.</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900" w:right="-1760" w:hanging="700"/>
        <w:rPr>
          <w:rFonts w:ascii="New Century Schoolbook;Times New Roman" w:hAnsi="New Century Schoolbook;Times New Roman" w:cs="New Century Schoolbook;Times New Roman"/>
          <w:sz w:val="18"/>
        </w:rPr>
      </w:pPr>
      <w:r>
        <w:rPr>
          <w:rFonts w:cs="New Century Schoolbook;Times New Roman" w:ascii="New Century Schoolbook;Times New Roman" w:hAnsi="New Century Schoolbook;Times New Roman"/>
          <w:sz w:val="20"/>
        </w:rPr>
        <w:tab/>
        <w:t xml:space="preserve">e.  Waste disposal:  All liquid waste containing radionuclides will be collected and transferred to the </w:t>
        <w:tab/>
        <w:t xml:space="preserve"> </w:t>
        <w:tab/>
        <w:t xml:space="preserve">      RSO after labeling with identity and quantity of radioisotope.  All dry waste, including gloves, </w:t>
        <w:tab/>
        <w:t xml:space="preserve"> </w:t>
        <w:tab/>
        <w:t xml:space="preserve">      vials, dishes, pipettes, paper towels, and bench paper, will be collected and transferred to the RSO </w:t>
        <w:tab/>
        <w:t xml:space="preserve"> </w:t>
        <w:tab/>
        <w:t xml:space="preserve">      after labeling with identity and quantity of radioisotope.</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sz w:val="18"/>
        </w:rPr>
      </w:pPr>
      <w:r>
        <w:rPr>
          <w:rFonts w:cs="New Century Schoolbook;Times New Roman" w:ascii="New Century Schoolbook;Times New Roman" w:hAnsi="New Century Schoolbook;Times New Roman"/>
          <w:sz w:val="18"/>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ignature of applicant:  ________________________ , Date:  _____________</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 xml:space="preserve">Approval by: </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b/>
        <w:t>Radiation Safety Officer          _______________________, Date: __________</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pPr>
      <w:r>
        <w:rPr>
          <w:rFonts w:cs="New Century Schoolbook;Times New Roman" w:ascii="New Century Schoolbook;Times New Roman" w:hAnsi="New Century Schoolbook;Times New Roman"/>
        </w:rPr>
        <w:tab/>
        <w:t>Radiation Safety Committee   _______________________, Date:  __________</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pPr>
      <w:r>
        <w:rPr>
          <w:rFonts w:cs="New Century Schoolbook;Times New Roman" w:ascii="New Century Schoolbook;Times New Roman" w:hAnsi="New Century Schoolbook;Times New Roman"/>
        </w:rPr>
        <w:tab/>
      </w:r>
      <w:r>
        <w:rPr>
          <w:rFonts w:cs="New Century Schoolbook;Times New Roman" w:ascii="New Century Schoolbook;Times New Roman" w:hAnsi="New Century Schoolbook;Times New Roman"/>
          <w:sz w:val="20"/>
        </w:rPr>
        <w:t>Original:       Radiation Safety Committee Staff</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pPr>
      <w:r>
        <w:rPr>
          <w:rFonts w:cs="New Century Schoolbook;Times New Roman" w:ascii="New Century Schoolbook;Times New Roman" w:hAnsi="New Century Schoolbook;Times New Roman"/>
          <w:sz w:val="20"/>
        </w:rPr>
        <w:tab/>
        <w:t>cc:                Applicant</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pPr>
      <w:r>
        <w:rPr>
          <w:rFonts w:cs="New Century Schoolbook;Times New Roman" w:ascii="New Century Schoolbook;Times New Roman" w:hAnsi="New Century Schoolbook;Times New Roman"/>
          <w:sz w:val="20"/>
        </w:rPr>
        <w:tab/>
        <w:t xml:space="preserve">                     Chair, Radiation Safety Committee</w:t>
      </w:r>
    </w:p>
    <w:p>
      <w:pPr>
        <w:pStyle w:val="Normal"/>
        <w:tabs>
          <w:tab w:val="clear" w:pos="720"/>
          <w:tab w:val="left" w:pos="600" w:leader="none"/>
          <w:tab w:val="left" w:pos="2100" w:leader="none"/>
          <w:tab w:val="left" w:pos="3000" w:leader="none"/>
          <w:tab w:val="left" w:pos="6000" w:leader="none"/>
          <w:tab w:val="left" w:pos="7400" w:leader="none"/>
          <w:tab w:val="left" w:pos="8800" w:leader="none"/>
          <w:tab w:val="left" w:pos="10399" w:leader="none"/>
        </w:tabs>
        <w:ind w:left="200" w:right="-1760" w:hanging="0"/>
        <w:rPr/>
      </w:pPr>
      <w:r>
        <w:rPr>
          <w:rFonts w:cs="New Century Schoolbook;Times New Roman" w:ascii="New Century Schoolbook;Times New Roman" w:hAnsi="New Century Schoolbook;Times New Roman"/>
          <w:sz w:val="20"/>
        </w:rPr>
        <w:tab/>
        <w:t xml:space="preserve">                     Radiation Safety Officer</w:t>
      </w:r>
    </w:p>
    <w:p>
      <w:pPr>
        <w:pStyle w:val="Normal"/>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r>
    </w:p>
    <w:p>
      <w:pPr>
        <w:pStyle w:val="Normal"/>
        <w:rPr/>
      </w:pPr>
      <w:r>
        <w:rPr/>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Century Schoolbook">
    <w:altName w:val="Times New Roman"/>
    <w:charset w:val="00"/>
    <w:family w:val="auto"/>
    <w:pitch w:val="default"/>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600" w:leader="none"/>
        <w:tab w:val="left" w:pos="7200" w:leader="none"/>
        <w:tab w:val="left" w:pos="9599" w:leader="none"/>
      </w:tabs>
      <w:spacing w:lineRule="atLeast" w:line="480"/>
      <w:ind w:left="200" w:right="-960" w:hanging="0"/>
      <w:rPr/>
    </w:pPr>
    <w:r>
      <w:rPr>
        <w:rFonts w:cs="Geneva;Arial" w:ascii="Geneva;Arial" w:hAnsi="Geneva;Arial"/>
      </w:rPr>
      <w:tab/>
    </w:r>
    <w:r>
      <w:rPr>
        <w:rFonts w:cs="New Century Schoolbook;Times New Roman" w:ascii="New Century Schoolbook;Times New Roman" w:hAnsi="New Century Schoolbook;Times New Roman"/>
      </w:rPr>
      <w:t xml:space="preserve">page           </w:t>
    </w:r>
    <w:r>
      <w:rPr>
        <w:rFonts w:cs="New Century Schoolbook;Times New Roman" w:ascii="New Century Schoolbook;Times New Roman" w:hAnsi="New Century Schoolbook;Times New Roman"/>
      </w:rPr>
      <w:fldChar w:fldCharType="begin"/>
    </w:r>
    <w:r>
      <w:rPr>
        <w:rFonts w:cs="New Century Schoolbook;Times New Roman" w:ascii="New Century Schoolbook;Times New Roman" w:hAnsi="New Century Schoolbook;Times New Roman"/>
      </w:rPr>
      <w:instrText xml:space="preserve"> PAGE \* ARABIC </w:instrText>
    </w:r>
    <w:r>
      <w:rPr>
        <w:rFonts w:cs="New Century Schoolbook;Times New Roman" w:ascii="New Century Schoolbook;Times New Roman" w:hAnsi="New Century Schoolbook;Times New Roman"/>
      </w:rPr>
      <w:fldChar w:fldCharType="separate"/>
    </w:r>
    <w:r>
      <w:rPr>
        <w:rFonts w:cs="New Century Schoolbook;Times New Roman" w:ascii="New Century Schoolbook;Times New Roman" w:hAnsi="New Century Schoolbook;Times New Roman"/>
      </w:rPr>
      <w:t>4</w:t>
    </w:r>
    <w:r>
      <w:rPr>
        <w:rFonts w:cs="New Century Schoolbook;Times New Roman" w:ascii="New Century Schoolbook;Times New Roman" w:hAnsi="New Century Schoolbook;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600" w:leader="none"/>
        <w:tab w:val="left" w:pos="10199" w:leader="none"/>
      </w:tabs>
      <w:ind w:left="200" w:right="-1560" w:hanging="0"/>
      <w:rPr>
        <w:rFonts w:ascii="New Century Schoolbook;Times New Roman" w:hAnsi="New Century Schoolbook;Times New Roman" w:cs="New Century Schoolbook;Times New Roman"/>
        <w:b/>
        <w:b/>
        <w:sz w:val="20"/>
      </w:rPr>
    </w:pPr>
    <w:r>
      <w:rPr>
        <w:rFonts w:cs="New Century Schoolbook;Times New Roman" w:ascii="New Century Schoolbook;Times New Roman" w:hAnsi="New Century Schoolbook;Times New Roman"/>
        <w:b/>
        <w:sz w:val="20"/>
      </w:rPr>
      <w:t>Radiation Safety Committee</w:t>
    </w:r>
  </w:p>
  <w:p>
    <w:pPr>
      <w:pStyle w:val="Normal"/>
      <w:widowControl w:val="false"/>
      <w:tabs>
        <w:tab w:val="clear" w:pos="720"/>
        <w:tab w:val="left" w:pos="7600" w:leader="none"/>
        <w:tab w:val="left" w:pos="10199" w:leader="none"/>
      </w:tabs>
      <w:ind w:left="200" w:right="-1560" w:hanging="0"/>
      <w:rPr>
        <w:rFonts w:ascii="New Century Schoolbook;Times New Roman" w:hAnsi="New Century Schoolbook;Times New Roman" w:cs="New Century Schoolbook;Times New Roman"/>
        <w:b/>
        <w:b/>
        <w:sz w:val="20"/>
      </w:rPr>
    </w:pPr>
    <w:r>
      <w:rPr>
        <w:rFonts w:cs="New Century Schoolbook;Times New Roman" w:ascii="New Century Schoolbook;Times New Roman" w:hAnsi="New Century Schoolbook;Times New Roman"/>
        <w:b/>
        <w:sz w:val="20"/>
      </w:rPr>
      <w:t>California State University, San Bernardino</w:t>
    </w:r>
  </w:p>
  <w:p>
    <w:pPr>
      <w:pStyle w:val="Normal"/>
      <w:widowControl w:val="false"/>
      <w:tabs>
        <w:tab w:val="clear" w:pos="720"/>
        <w:tab w:val="left" w:pos="7600" w:leader="none"/>
        <w:tab w:val="left" w:pos="10199" w:leader="none"/>
      </w:tabs>
      <w:ind w:left="200" w:right="-1560" w:hanging="0"/>
      <w:rPr>
        <w:rFonts w:ascii="New Century Schoolbook;Times New Roman" w:hAnsi="New Century Schoolbook;Times New Roman" w:cs="New Century Schoolbook;Times New Roman"/>
        <w:sz w:val="20"/>
      </w:rPr>
    </w:pPr>
    <w:r>
      <w:rPr>
        <w:rFonts w:cs="New Century Schoolbook;Times New Roman" w:ascii="New Century Schoolbook;Times New Roman" w:hAnsi="New Century Schoolbook;Times New Roman"/>
        <w:sz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37:00Z</dcterms:created>
  <dc:creator>Jeff Thompson</dc:creator>
  <dc:description/>
  <cp:keywords/>
  <dc:language>en-US</dc:language>
  <cp:lastModifiedBy>Michael Gillespie</cp:lastModifiedBy>
  <dcterms:modified xsi:type="dcterms:W3CDTF">2018-01-08T19:37:00Z</dcterms:modified>
  <cp:revision>2</cp:revision>
  <dc:subject/>
  <dc:title/>
</cp:coreProperties>
</file>